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4.wmf" ContentType="image/x-wmf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0" w:hanging="0"/>
        <w:rPr>
          <w:rFonts w:ascii="Century Gothic" w:hAnsi="Century Gothic" w:cs="Century Gothic"/>
          <w:b/>
          <w:b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10260</wp:posOffset>
            </wp:positionH>
            <wp:positionV relativeFrom="paragraph">
              <wp:posOffset>-457200</wp:posOffset>
            </wp:positionV>
            <wp:extent cx="7637780" cy="1067562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060</wp:posOffset>
                </wp:positionH>
                <wp:positionV relativeFrom="paragraph">
                  <wp:posOffset>-8660130</wp:posOffset>
                </wp:positionV>
                <wp:extent cx="4957445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96"/>
                                <w:szCs w:val="72"/>
                              </w:rPr>
                              <w:t>Отчет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80.65pt;mso-wrap-distance-left:9.05pt;mso-wrap-distance-right:9.05pt;mso-wrap-distance-top:0pt;mso-wrap-distance-bottom:0pt;margin-top:-681.9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96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96"/>
                          <w:szCs w:val="72"/>
                        </w:rPr>
                        <w:t>Отчет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  <w:shd w:fill="FF9933" w:val="clear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shd w:fill="FF9933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04470</wp:posOffset>
                </wp:positionH>
                <wp:positionV relativeFrom="paragraph">
                  <wp:posOffset>-6350</wp:posOffset>
                </wp:positionV>
                <wp:extent cx="6507480" cy="61785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617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6.1pt;margin-top:-0.5pt;width:512.35pt;height:48.6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shd w:fill="FF9933" w:val="clear"/>
        </w:rPr>
        <w:t>СОДЕРЖАНИЕ</w:t>
      </w:r>
    </w:p>
    <w:p>
      <w:pPr>
        <w:pStyle w:val="Normal"/>
        <w:ind w:left="426" w:right="-296" w:hanging="0"/>
        <w:rPr>
          <w:rFonts w:ascii="Century Gothic" w:hAnsi="Century Gothic" w:cs="Century Gothic"/>
          <w:b/>
          <w:b/>
          <w:color w:val="FFFFFF"/>
          <w:sz w:val="32"/>
          <w:szCs w:val="32"/>
        </w:rPr>
      </w:pPr>
      <w:r>
        <w:rPr>
          <w:rFonts w:cs="Century Gothic" w:ascii="Century Gothic" w:hAnsi="Century Gothic"/>
          <w:b/>
          <w:color w:val="FFFFFF"/>
          <w:sz w:val="32"/>
          <w:szCs w:val="32"/>
        </w:rPr>
      </w:r>
    </w:p>
    <w:p>
      <w:pPr>
        <w:pStyle w:val="Normal"/>
        <w:ind w:left="426" w:right="-296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right="-296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right="-296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Цели и задачи департамента культуры в отчетном году…...3</w:t>
      </w:r>
    </w:p>
    <w:p>
      <w:pPr>
        <w:pStyle w:val="Normal"/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Основные события отчетного периода…………….…….………4</w:t>
      </w:r>
    </w:p>
    <w:p>
      <w:pPr>
        <w:pStyle w:val="Normal"/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0" w:right="-155" w:hanging="283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Значение основных показателей деятельности </w:t>
      </w:r>
    </w:p>
    <w:p>
      <w:pPr>
        <w:pStyle w:val="Normal"/>
        <w:ind w:right="-155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департамента культуры…………………………………………...…8</w:t>
      </w:r>
    </w:p>
    <w:p>
      <w:pPr>
        <w:pStyle w:val="Normal"/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Модернизация отрасли……………………………..……………...28</w:t>
      </w:r>
    </w:p>
    <w:p>
      <w:pPr>
        <w:pStyle w:val="Normal"/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Инновации в работе……………………………………..…………..29</w:t>
      </w:r>
    </w:p>
    <w:p>
      <w:pPr>
        <w:pStyle w:val="Normal"/>
        <w:ind w:left="426" w:right="-13" w:hanging="709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2"/>
        </w:numPr>
        <w:ind w:left="426" w:right="-13" w:hanging="709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32"/>
          <w:szCs w:val="32"/>
        </w:rPr>
        <w:t>Основные достижения за отчетный период………………..….30</w:t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04490</wp:posOffset>
            </wp:positionH>
            <wp:positionV relativeFrom="paragraph">
              <wp:posOffset>79375</wp:posOffset>
            </wp:positionV>
            <wp:extent cx="579120" cy="685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60" w:hanging="0"/>
        <w:jc w:val="center"/>
        <w:rPr/>
      </w:pPr>
      <w:r>
        <w:rPr>
          <w:rFonts w:cs="Century Gothic" w:ascii="Century Gothic" w:hAnsi="Century Gothic"/>
          <w:b/>
          <w:color w:val="FFFFFF"/>
          <w:sz w:val="27"/>
          <w:szCs w:val="27"/>
        </w:rPr>
        <w:t>1. Цели и задачи деятельности департамента культуры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FFFFFF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-350520</wp:posOffset>
                </wp:positionV>
                <wp:extent cx="6021070" cy="46355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46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.9pt;margin-top:-27.6pt;width:474.05pt;height:3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>В соответствии с Положением "О департаменте культуры администрации города Липецка" основной целью деятельности является сохранение и развитие культуры города Липецка как системы духовно-нравственных ценностей населения городского округа.</w:t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</w:r>
    </w:p>
    <w:p>
      <w:pPr>
        <w:pStyle w:val="Normal"/>
        <w:widowControl w:val="false"/>
        <w:autoSpaceDE w:val="false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Основными задачами департамента в 2015 году являлись:</w:t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335</wp:posOffset>
            </wp:positionH>
            <wp:positionV relativeFrom="paragraph">
              <wp:posOffset>-63500</wp:posOffset>
            </wp:positionV>
            <wp:extent cx="2954655" cy="1719580"/>
            <wp:effectExtent l="0" t="0" r="0" b="0"/>
            <wp:wrapTight wrapText="bothSides">
              <wp:wrapPolygon edited="0">
                <wp:start x="-252" y="-466"/>
                <wp:lineTo x="-252" y="26968"/>
                <wp:lineTo x="21852" y="26968"/>
                <wp:lineTo x="21852" y="-466"/>
                <wp:lineTo x="-252" y="-46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71958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7715</wp:posOffset>
            </wp:positionH>
            <wp:positionV relativeFrom="paragraph">
              <wp:posOffset>-10795</wp:posOffset>
            </wp:positionV>
            <wp:extent cx="3027045" cy="1707515"/>
            <wp:effectExtent l="0" t="0" r="0" b="0"/>
            <wp:wrapTight wrapText="bothSides">
              <wp:wrapPolygon edited="0">
                <wp:start x="-241" y="-517"/>
                <wp:lineTo x="-241" y="22054"/>
                <wp:lineTo x="21841" y="22054"/>
                <wp:lineTo x="21841" y="-517"/>
                <wp:lineTo x="-241" y="-51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70751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030855</wp:posOffset>
                </wp:positionH>
                <wp:positionV relativeFrom="paragraph">
                  <wp:posOffset>149225</wp:posOffset>
                </wp:positionV>
                <wp:extent cx="2948305" cy="1283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.Организация досуга и обеспечения жителей города услугами муниципальных учреждений культур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(см. с.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101.05pt;mso-wrap-distance-left:9.05pt;mso-wrap-distance-right:9.05pt;mso-wrap-distance-top:0pt;mso-wrap-distance-bottom:0pt;margin-top:11.75pt;mso-position-vertical-relative:text;margin-left:-2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.Организация досуга и обеспечения жителей города услугами муниципальных учреждений культур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(см. с.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6695</wp:posOffset>
                </wp:positionH>
                <wp:positionV relativeFrom="paragraph">
                  <wp:posOffset>192405</wp:posOffset>
                </wp:positionV>
                <wp:extent cx="2994025" cy="9804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.Создание условий для массового отдыха жителей города Липецка (см. с. 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7.2pt;mso-wrap-distance-left:9.05pt;mso-wrap-distance-right:9.05pt;mso-wrap-distance-top:0pt;mso-wrap-distance-bottom:0pt;margin-top:15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.Создание условий для массового отдыха жителей города Липецка (см. с. 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3970</wp:posOffset>
            </wp:positionH>
            <wp:positionV relativeFrom="paragraph">
              <wp:posOffset>-60960</wp:posOffset>
            </wp:positionV>
            <wp:extent cx="2875280" cy="1682115"/>
            <wp:effectExtent l="0" t="0" r="0" b="0"/>
            <wp:wrapTight wrapText="bothSides">
              <wp:wrapPolygon edited="0">
                <wp:start x="-584" y="302"/>
                <wp:lineTo x="-584" y="-7113"/>
                <wp:lineTo x="22185" y="-7113"/>
                <wp:lineTo x="22185" y="302"/>
                <wp:lineTo x="-584" y="302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68211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07715</wp:posOffset>
            </wp:positionH>
            <wp:positionV relativeFrom="paragraph">
              <wp:posOffset>-71755</wp:posOffset>
            </wp:positionV>
            <wp:extent cx="2873375" cy="1706245"/>
            <wp:effectExtent l="0" t="0" r="0" b="0"/>
            <wp:wrapTight wrapText="bothSides">
              <wp:wrapPolygon edited="0">
                <wp:start x="-252" y="54125"/>
                <wp:lineTo x="-252" y="20970"/>
                <wp:lineTo x="21852" y="20970"/>
                <wp:lineTo x="21852" y="54125"/>
                <wp:lineTo x="-252" y="5412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33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0624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widowControl w:val="false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left="36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340</wp:posOffset>
                </wp:positionH>
                <wp:positionV relativeFrom="paragraph">
                  <wp:posOffset>153670</wp:posOffset>
                </wp:positionV>
                <wp:extent cx="2955290" cy="1845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0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Организация библиотечного обслуживания населения, комплектование и обеспечение сохранности библиотечных фондов муниципальных библиотек</w:t>
                            </w:r>
                            <w:r>
                              <w:rPr>
                                <w:rFonts w:cs="Century Gothic" w:ascii="Century Gothic" w:hAnsi="Century Gothic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>(см. с.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145.35pt;mso-wrap-distance-left:9.05pt;mso-wrap-distance-right:9.05pt;mso-wrap-distance-top:0pt;mso-wrap-distance-bottom:0pt;margin-top:12.1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30"/>
                          <w:szCs w:val="28"/>
                        </w:rPr>
                        <w:t>4.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Организация библиотечного обслуживания населения, комплектование и обеспечение сохранности библиотечных фондов муниципальных библиотек</w:t>
                      </w:r>
                      <w:r>
                        <w:rPr>
                          <w:rFonts w:cs="Century Gothic" w:ascii="Century Gothic" w:hAnsi="Century Gothic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>(см. с.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68320</wp:posOffset>
                </wp:positionH>
                <wp:positionV relativeFrom="paragraph">
                  <wp:posOffset>164465</wp:posOffset>
                </wp:positionV>
                <wp:extent cx="3146425" cy="12172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both"/>
                              <w:rPr>
                                <w:rFonts w:ascii="Century Gothic" w:hAnsi="Century Gothic" w:cs="Century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>3. Организация предоставления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both"/>
                              <w:rPr>
                                <w:rFonts w:ascii="Century Gothic" w:hAnsi="Century Gothic" w:cs="Century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both"/>
                              <w:rPr>
                                <w:rFonts w:ascii="Century Gothic" w:hAnsi="Century Gothic" w:cs="Century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>детям в сфере культуры и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  <w:t xml:space="preserve">искусства (см. с. 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95.85pt;mso-wrap-distance-left:9.05pt;mso-wrap-distance-right:9.05pt;mso-wrap-distance-top:0pt;mso-wrap-distance-bottom:0pt;margin-top:12.95pt;mso-position-vertical-relative:text;margin-left:-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0" w:hanging="0"/>
                        <w:jc w:val="both"/>
                        <w:rPr>
                          <w:rFonts w:ascii="Century Gothic" w:hAnsi="Century Gothic" w:cs="Century Gothic"/>
                          <w:sz w:val="27"/>
                          <w:szCs w:val="27"/>
                        </w:rPr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>3. Организация предоставления</w:t>
                      </w:r>
                    </w:p>
                    <w:p>
                      <w:pPr>
                        <w:pStyle w:val="Normal"/>
                        <w:ind w:right="260" w:hanging="0"/>
                        <w:jc w:val="both"/>
                        <w:rPr>
                          <w:rFonts w:ascii="Century Gothic" w:hAnsi="Century Gothic" w:cs="Century Gothic"/>
                          <w:sz w:val="27"/>
                          <w:szCs w:val="2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ind w:right="260" w:hanging="0"/>
                        <w:jc w:val="both"/>
                        <w:rPr>
                          <w:rFonts w:ascii="Century Gothic" w:hAnsi="Century Gothic" w:cs="Century Gothic"/>
                          <w:sz w:val="27"/>
                          <w:szCs w:val="27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>детям в сфере культуры и</w:t>
                      </w:r>
                    </w:p>
                    <w:p>
                      <w:pPr>
                        <w:pStyle w:val="Normal"/>
                        <w:ind w:right="260" w:hanging="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  <w:t xml:space="preserve">искусства (см. с. 7)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7"/>
                          <w:szCs w:val="27"/>
                        </w:rPr>
                      </w:pPr>
                      <w:r>
                        <w:rPr>
                          <w:rFonts w:cs="Century Gothic" w:ascii="Century Gothic" w:hAnsi="Century Gothic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56890</wp:posOffset>
            </wp:positionH>
            <wp:positionV relativeFrom="paragraph">
              <wp:posOffset>1026160</wp:posOffset>
            </wp:positionV>
            <wp:extent cx="579120" cy="6851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60" w:hanging="0"/>
        <w:jc w:val="center"/>
        <w:rPr/>
      </w:pPr>
      <w:r>
        <w:rPr>
          <w:rFonts w:cs="Century Gothic" w:ascii="Century Gothic" w:hAnsi="Century Gothic"/>
          <w:b/>
          <w:color w:val="FFFFFF"/>
          <w:sz w:val="27"/>
          <w:szCs w:val="27"/>
        </w:rPr>
        <w:t>2. Основные события и мероприятия отчётного периода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FFFFFF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785</wp:posOffset>
                </wp:positionH>
                <wp:positionV relativeFrom="paragraph">
                  <wp:posOffset>-351155</wp:posOffset>
                </wp:positionV>
                <wp:extent cx="6106795" cy="464820"/>
                <wp:effectExtent l="19685" t="19050" r="3111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464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.55pt;margin-top:-27.65pt;width:480.8pt;height:36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ab/>
      </w:r>
      <w:r>
        <w:rPr>
          <w:rFonts w:cs="Century Gothic" w:ascii="Century Gothic" w:hAnsi="Century Gothic"/>
          <w:sz w:val="27"/>
          <w:szCs w:val="27"/>
        </w:rPr>
        <w:t>Событийный календарь культурной жизни города Липецка в 2015 году был богат на события. За отчетный период учреждения провели 7280 концертов, спектаклей, выставок, что составляет 120 % по отношению к аналогичному периоду прошлого года. Отметим наиболее масштабные их них.</w:t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E05B20"/>
          <w:sz w:val="27"/>
          <w:szCs w:val="27"/>
        </w:rPr>
      </w:pPr>
      <w:r>
        <w:rPr>
          <w:rFonts w:cs="Century Gothic" w:ascii="Century Gothic" w:hAnsi="Century Gothic"/>
          <w:b/>
          <w:color w:val="E05B20"/>
          <w:sz w:val="27"/>
          <w:szCs w:val="27"/>
        </w:rPr>
        <w:t>2015 ГОД – ГОД 70-ЛЕТИЯ ВЕЛИКОЙ ПОБЕДЫ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E05B20"/>
          <w:sz w:val="27"/>
          <w:szCs w:val="27"/>
        </w:rPr>
      </w:pPr>
      <w:r>
        <w:rPr>
          <w:rFonts w:cs="Century Gothic" w:ascii="Century Gothic" w:hAnsi="Century Gothic"/>
          <w:b/>
          <w:color w:val="E05B20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95015</wp:posOffset>
            </wp:positionH>
            <wp:positionV relativeFrom="paragraph">
              <wp:posOffset>394335</wp:posOffset>
            </wp:positionV>
            <wp:extent cx="2895600" cy="1871980"/>
            <wp:effectExtent l="0" t="0" r="0" b="0"/>
            <wp:wrapTight wrapText="bothSides">
              <wp:wrapPolygon edited="0">
                <wp:start x="-597" y="-950"/>
                <wp:lineTo x="-597" y="22430"/>
                <wp:lineTo x="22197" y="22430"/>
                <wp:lineTo x="22197" y="-950"/>
                <wp:lineTo x="-597" y="-95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7198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2015 год для нашей страны особенный:  это год 70-летия Великой Победы. Он был ознаменован проведением праздничных мероприятий, фестивалей, конкурсов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лючевыми общегородскими мероприятиями стали следующие события:</w:t>
      </w:r>
    </w:p>
    <w:p>
      <w:pPr>
        <w:pStyle w:val="Normal"/>
        <w:numPr>
          <w:ilvl w:val="0"/>
          <w:numId w:val="20"/>
        </w:numPr>
        <w:ind w:left="0"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8 мая  департаментом культуры была подготовлена церемония официального открытия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памятника Победы</w:t>
      </w:r>
      <w:r>
        <w:rPr>
          <w:rFonts w:cs="Century Gothic" w:ascii="Century Gothic" w:hAnsi="Century Gothic"/>
          <w:sz w:val="27"/>
          <w:szCs w:val="27"/>
        </w:rPr>
        <w:t>, на которой присутствовало около 5 тысяч человек.</w:t>
        <w:tab/>
      </w:r>
    </w:p>
    <w:p>
      <w:pPr>
        <w:pStyle w:val="Normal"/>
        <w:numPr>
          <w:ilvl w:val="0"/>
          <w:numId w:val="20"/>
        </w:numPr>
        <w:ind w:left="0"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295015</wp:posOffset>
            </wp:positionH>
            <wp:positionV relativeFrom="paragraph">
              <wp:posOffset>133350</wp:posOffset>
            </wp:positionV>
            <wp:extent cx="2832735" cy="205613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1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5613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9 мая с букетами тюльпанов, праздничными флажками и георгиевскими лентами на груди тысячи горожан пришли на площадь Героев в Липецке, чтобы принять для участия в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митинге</w:t>
      </w:r>
      <w:r>
        <w:rPr>
          <w:rFonts w:cs="Century Gothic" w:ascii="Century Gothic" w:hAnsi="Century Gothic"/>
          <w:sz w:val="27"/>
          <w:szCs w:val="27"/>
        </w:rPr>
        <w:t xml:space="preserve">,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посвященном 70-й годовщине Победы в Великой Отечественной войне</w:t>
      </w:r>
      <w:r>
        <w:rPr>
          <w:rFonts w:cs="Century Gothic" w:ascii="Century Gothic" w:hAnsi="Century Gothic"/>
          <w:sz w:val="27"/>
          <w:szCs w:val="27"/>
        </w:rPr>
        <w:t xml:space="preserve">. Вместе с ними на площадь маршем от Ленина-Соборной прибыла колонна с представителями общественных движений, политических партий и руководителей города. </w:t>
      </w:r>
    </w:p>
    <w:p>
      <w:pPr>
        <w:pStyle w:val="Style18"/>
        <w:spacing w:before="0" w:after="0"/>
        <w:ind w:right="260" w:hanging="0"/>
        <w:jc w:val="both"/>
        <w:textAlignment w:val="top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 По улице Гагарина к месту проведения торжеств двигалась самая массовая колонна – </w:t>
      </w:r>
      <w:hyperlink r:id="rId11">
        <w:r>
          <w:rPr>
            <w:rStyle w:val="InternetLink"/>
            <w:rFonts w:cs="Century Gothic" w:ascii="Century Gothic" w:hAnsi="Century Gothic"/>
            <w:sz w:val="27"/>
            <w:szCs w:val="27"/>
          </w:rPr>
          <w:t>Бессмертный полк</w:t>
        </w:r>
      </w:hyperlink>
      <w:r>
        <w:rPr>
          <w:rFonts w:cs="Century Gothic" w:ascii="Century Gothic" w:hAnsi="Century Gothic"/>
          <w:sz w:val="27"/>
          <w:szCs w:val="27"/>
        </w:rPr>
        <w:t xml:space="preserve">. В одном строю, с портретами героев войны, фотографиями близких и родственников, воевавших на фронтах 1941-1945 годов, прошли десять тысяч липчан. </w:t>
      </w:r>
    </w:p>
    <w:p>
      <w:pPr>
        <w:pStyle w:val="Style18"/>
        <w:spacing w:before="0" w:after="0"/>
        <w:ind w:right="260" w:hanging="0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33065</wp:posOffset>
            </wp:positionH>
            <wp:positionV relativeFrom="paragraph">
              <wp:posOffset>624205</wp:posOffset>
            </wp:positionV>
            <wp:extent cx="579120" cy="6851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>Минутой молчания участники митинга почтили память солдат, не вернувшихся с полей сражений, и возложили венки к мемориалу у Вечного огня.</w:t>
      </w:r>
    </w:p>
    <w:p>
      <w:pPr>
        <w:pStyle w:val="Style18"/>
        <w:spacing w:before="0" w:after="0"/>
        <w:ind w:right="260" w:hanging="0"/>
        <w:jc w:val="both"/>
        <w:textAlignment w:val="top"/>
        <w:rPr/>
      </w:pPr>
      <w:r>
        <w:rPr>
          <w:rFonts w:cs="Century Gothic" w:ascii="Century Gothic" w:hAnsi="Century Gothic"/>
          <w:sz w:val="27"/>
          <w:szCs w:val="27"/>
        </w:rPr>
        <w:tab/>
        <w:t>Торжественную часть продолжил парад Победы. Первыми по площади Героев проехали ретро-автомобили, среди которых были легендарные фронтовые «полуторка» и «</w:t>
      </w:r>
      <w:hyperlink r:id="rId13">
        <w:r>
          <w:rPr>
            <w:rStyle w:val="InternetLink"/>
            <w:rFonts w:cs="Century Gothic" w:ascii="Century Gothic" w:hAnsi="Century Gothic"/>
            <w:sz w:val="27"/>
            <w:szCs w:val="27"/>
          </w:rPr>
          <w:t>Катюша</w:t>
        </w:r>
      </w:hyperlink>
      <w:r>
        <w:rPr>
          <w:rFonts w:cs="Century Gothic" w:ascii="Century Gothic" w:hAnsi="Century Gothic"/>
          <w:sz w:val="27"/>
          <w:szCs w:val="27"/>
        </w:rPr>
        <w:t xml:space="preserve">». Следом прошли колонны Липецкого авиацентра, подразделения полиции, УФСИН и кадеты городских школ, а также многочисленный </w:t>
      </w:r>
      <w:hyperlink r:id="rId14">
        <w:r>
          <w:rPr>
            <w:rStyle w:val="InternetLink"/>
            <w:rFonts w:cs="Century Gothic" w:ascii="Century Gothic" w:hAnsi="Century Gothic"/>
            <w:sz w:val="27"/>
            <w:szCs w:val="27"/>
          </w:rPr>
          <w:t>Бессмертный полк</w:t>
        </w:r>
      </w:hyperlink>
      <w:r>
        <w:rPr>
          <w:rFonts w:cs="Century Gothic" w:ascii="Century Gothic" w:hAnsi="Century Gothic"/>
          <w:sz w:val="27"/>
          <w:szCs w:val="27"/>
        </w:rPr>
        <w:t xml:space="preserve">. Всего на площадь Героев 9 Мая, по данным полиции, пришли около 70-ти тысяч человек. </w:t>
      </w:r>
    </w:p>
    <w:p>
      <w:pPr>
        <w:pStyle w:val="Normal"/>
        <w:numPr>
          <w:ilvl w:val="0"/>
          <w:numId w:val="2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73755</wp:posOffset>
            </wp:positionH>
            <wp:positionV relativeFrom="paragraph">
              <wp:posOffset>75565</wp:posOffset>
            </wp:positionV>
            <wp:extent cx="2786380" cy="19050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0500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В городском фестивале творчества «Правнуки Победы»</w:t>
      </w:r>
      <w:r>
        <w:rPr>
          <w:rFonts w:cs="Century Gothic" w:ascii="Century Gothic" w:hAnsi="Century Gothic"/>
          <w:sz w:val="27"/>
          <w:szCs w:val="27"/>
        </w:rPr>
        <w:t xml:space="preserve"> приняли участие более 7000 человек. Среди них учащиеся школ искусств, детские творческие коллективы музыкальных школ и учреждений культуры города Липецка. Отборочный этап фестиваля проходил в течение апреля. Для финала были выбраны 25 лучших номеров в разных жанрах. Более трехсот учащихся приняли участие в гала-концерте, который состоялся 8 мая во Дворце культуры «Сокол». На сцене звучали песни военных лет и песни советских композиторов о войне, исполнялась инструментальная музыка, были продемонстрированы хореографические композиции.</w:t>
      </w:r>
    </w:p>
    <w:p>
      <w:pPr>
        <w:pStyle w:val="Normal"/>
        <w:numPr>
          <w:ilvl w:val="0"/>
          <w:numId w:val="20"/>
        </w:numPr>
        <w:ind w:left="0" w:right="260" w:firstLine="142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Цель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49605</wp:posOffset>
            </wp:positionV>
            <wp:extent cx="2895600" cy="197231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7231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ю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 xml:space="preserve">фестиваля-конкурса исполнителей патриотической песни «Крылья Победы» </w:t>
      </w:r>
      <w:r>
        <w:rPr>
          <w:rFonts w:cs="Century Gothic" w:ascii="Century Gothic" w:hAnsi="Century Gothic"/>
          <w:color w:val="000000"/>
          <w:sz w:val="27"/>
          <w:szCs w:val="27"/>
        </w:rPr>
        <w:t>было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воспитание патриотизма у молодого поколения и сохранение культурного наследия, отражающего стойкость, сплоченность и героизм советского народа в годы Великой Отечественной войны. В финал конкурса вышли 60 коллективов и солистов из большинства районов области. Вместе с детьми и молодёжью в фестивале принимали участие ветераны войны и труженики тыла. </w:t>
      </w:r>
    </w:p>
    <w:p>
      <w:pPr>
        <w:pStyle w:val="Style17"/>
        <w:numPr>
          <w:ilvl w:val="0"/>
          <w:numId w:val="3"/>
        </w:numPr>
        <w:ind w:left="0" w:right="260" w:hanging="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К 70-летнему юбилею победы в Великой Отечественной войне Липецкий драматический театр подготовил </w:t>
      </w:r>
      <w:r>
        <w:rPr>
          <w:rFonts w:eastAsia="Times New Roman" w:cs="Century Gothic" w:ascii="Century Gothic" w:hAnsi="Century Gothic"/>
          <w:b/>
          <w:color w:val="984806"/>
          <w:sz w:val="27"/>
          <w:szCs w:val="27"/>
          <w:lang w:eastAsia="ru-RU"/>
        </w:rPr>
        <w:t>премьеру спектакля</w:t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 «Небесный тихоход» по пьесе Алексея Яковлева «Я люблю тебя, моя эскадрилья».</w:t>
        <w:tab/>
      </w:r>
    </w:p>
    <w:p>
      <w:pPr>
        <w:pStyle w:val="Style17"/>
        <w:ind w:right="260" w:hanging="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E05B20"/>
          <w:sz w:val="27"/>
          <w:szCs w:val="27"/>
        </w:rPr>
      </w:pPr>
      <w:r>
        <w:rPr>
          <w:rFonts w:cs="Century Gothic" w:ascii="Century Gothic" w:hAnsi="Century Gothic"/>
          <w:b/>
          <w:color w:val="E05B20"/>
          <w:sz w:val="27"/>
          <w:szCs w:val="27"/>
        </w:rPr>
        <w:t>2015 ГОД – ГОД ЛИТЕРАТУРЫ В РОССИИ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E05B20"/>
          <w:sz w:val="27"/>
          <w:szCs w:val="27"/>
        </w:rPr>
      </w:pPr>
      <w:r>
        <w:rPr>
          <w:rFonts w:cs="Century Gothic" w:ascii="Century Gothic" w:hAnsi="Century Gothic"/>
          <w:b/>
          <w:color w:val="E05B20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18765</wp:posOffset>
            </wp:positionH>
            <wp:positionV relativeFrom="paragraph">
              <wp:posOffset>461645</wp:posOffset>
            </wp:positionV>
            <wp:extent cx="579120" cy="6851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В 2015 году реализовывались проекты, посвящённые Году литературы. Специалистами муниципального учреждения «Централизованная библиотечная система» организован целый ряд ярких, значимых социокультурных акций и мероприятий: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right="2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99180</wp:posOffset>
            </wp:positionH>
            <wp:positionV relativeFrom="paragraph">
              <wp:posOffset>220345</wp:posOffset>
            </wp:positionV>
            <wp:extent cx="2535555" cy="1821815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2181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Встречи с известными российскими писателями.</w:t>
      </w:r>
      <w:r>
        <w:rPr>
          <w:rFonts w:cs="Century Gothic" w:ascii="Century Gothic" w:hAnsi="Century Gothic"/>
          <w:sz w:val="27"/>
          <w:szCs w:val="27"/>
        </w:rPr>
        <w:t xml:space="preserve"> В муниципальных библиотеках побывали Виталий Зыков (январь); Людмила Цыферова (дочь детского писателя Геннадия Цыферова) и Михаил Самарский (март); Захар Прилепин (май); Михаил Елизаров, Андрей Усачёв, Платон Беседин и Наталья Нестерова (сентябрь); Роман Сенчин и детский писатель Валентин Постников (декабрь).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right="2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Торжественное награждение победителей первого сезона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городской литературной премии им. Алексея Липецкого;</w:t>
      </w:r>
      <w:r>
        <w:rPr>
          <w:rFonts w:cs="Century Gothic" w:ascii="Century Gothic" w:hAnsi="Century Gothic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Седьмой городской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конкурс чтецов «Сила звонкого слова»</w:t>
      </w:r>
      <w:r>
        <w:rPr>
          <w:rFonts w:cs="Century Gothic" w:ascii="Century Gothic" w:hAnsi="Century Gothic"/>
          <w:sz w:val="27"/>
          <w:szCs w:val="27"/>
        </w:rPr>
        <w:t xml:space="preserve">, посвященный творчеству С.Есенина; </w:t>
      </w:r>
    </w:p>
    <w:p>
      <w:pPr>
        <w:pStyle w:val="Normal"/>
        <w:numPr>
          <w:ilvl w:val="0"/>
          <w:numId w:val="21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IX Липецкие библиотечные чтения</w:t>
      </w:r>
      <w:r>
        <w:rPr>
          <w:rFonts w:cs="Century Gothic" w:ascii="Century Gothic" w:hAnsi="Century Gothic"/>
          <w:sz w:val="27"/>
          <w:szCs w:val="27"/>
        </w:rPr>
        <w:t xml:space="preserve"> при финансовой поддержке Министерства культуры РФ с участием специалистов Липецка, Курска, Санкт-Петербурга, Омска, Симферополя, Орла, Тольятти и Могилёва (Беларусь); </w:t>
      </w:r>
    </w:p>
    <w:p>
      <w:pPr>
        <w:pStyle w:val="Normal"/>
        <w:numPr>
          <w:ilvl w:val="0"/>
          <w:numId w:val="21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Книжный арт-фестиваль «Ш.К.А.F</w:t>
      </w:r>
      <w:r>
        <w:rPr>
          <w:rFonts w:cs="Century Gothic" w:ascii="Century Gothic" w:hAnsi="Century Gothic"/>
          <w:color w:val="984806"/>
          <w:sz w:val="27"/>
          <w:szCs w:val="27"/>
        </w:rPr>
        <w:t xml:space="preserve">.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на Дворянской»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Одним из центральных мероприятий в рамках празднования Дня города стал </w:t>
      </w:r>
      <w:r>
        <w:rPr>
          <w:rFonts w:cs="Century Gothic" w:ascii="Century Gothic" w:hAnsi="Century Gothic"/>
          <w:color w:val="000000"/>
          <w:sz w:val="27"/>
          <w:szCs w:val="27"/>
        </w:rPr>
        <w:t>книжный арт-фестиваль «Ш.К.А.F. на Дворянской».</w:t>
      </w:r>
      <w:r>
        <w:rPr>
          <w:rFonts w:cs="Century Gothic" w:ascii="Century Gothic" w:hAnsi="Century Gothic"/>
          <w:sz w:val="27"/>
          <w:szCs w:val="27"/>
        </w:rPr>
        <w:t xml:space="preserve"> Попасть на его территорию можно было, пройдя через двери огромного шкафа. Его «книжными полками» стали десятки демонстрационных и творческих площадок различной тематики. В программе была живая музыка, читальный зал под открытым небом, мастер-классы по танцам, шаржи от профессиональных художников, фотосессия в образах литературных героев, чтение на скорость, литературные игры, живые фигуры в витринных окнах Бартеневcкой библиотеки и многое другое. Фестиваль «Ш.К.А.F на Дворянской» продемонстрировал всем, что если в силу обстоятельств человек не может прийти к книге, то книга сама идет к нему. Общее количество жителей города, посетивших фестиваль, составило 3000 человек.</w:t>
      </w:r>
    </w:p>
    <w:p>
      <w:pPr>
        <w:pStyle w:val="Normal"/>
        <w:numPr>
          <w:ilvl w:val="0"/>
          <w:numId w:val="4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28290</wp:posOffset>
            </wp:positionH>
            <wp:positionV relativeFrom="paragraph">
              <wp:posOffset>1351280</wp:posOffset>
            </wp:positionV>
            <wp:extent cx="579120" cy="68516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По инициативе МУ «ЦБС» проведена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акция «Липецкие библиотеки – Донбассу»</w:t>
      </w:r>
      <w:r>
        <w:rPr>
          <w:rFonts w:cs="Century Gothic" w:ascii="Century Gothic" w:hAnsi="Century Gothic"/>
          <w:sz w:val="27"/>
          <w:szCs w:val="27"/>
        </w:rPr>
        <w:t xml:space="preserve">, в результате которой библиотекам Донбасса были переданы новые книги, собрано 500 кг продуктов длительного хранения в магазинной упаковке  и более 70 тысяч рублей. </w:t>
      </w:r>
      <w:r>
        <w:br w:type="page"/>
      </w:r>
    </w:p>
    <w:p>
      <w:pPr>
        <w:pStyle w:val="Normal"/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 xml:space="preserve"> </w:t>
      </w:r>
    </w:p>
    <w:p>
      <w:pPr>
        <w:pStyle w:val="Normal"/>
        <w:ind w:right="2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-164465</wp:posOffset>
                </wp:positionV>
                <wp:extent cx="6091555" cy="673735"/>
                <wp:effectExtent l="19685" t="19685" r="311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6735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.25pt;margin-top:-12.95pt;width:479.6pt;height:5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>3. Общая характеристика деятельности, подведомственных учреждений  департаменту культуры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w:rPr>
          <w:rFonts w:cs="Century Gothic" w:ascii="Century Gothic" w:hAnsi="Century Gothic"/>
          <w:b/>
          <w:color w:val="FFFFFF"/>
          <w:sz w:val="27"/>
          <w:szCs w:val="27"/>
        </w:rPr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Сохранение и развитие культурного потенциала города, качественная организация досуга жителей города Липецка – основная цель, которой подчинена деятельность департамента культуры и подведомственных ему учреждений.</w:t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>Для выполнения возложенных задач в отчетный период в отрасли продолжила работу сеть муниципальных учреждений культуры:</w:t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drawing>
          <wp:inline distT="0" distB="0" distL="0" distR="0">
            <wp:extent cx="6285865" cy="4392930"/>
            <wp:effectExtent l="0" t="0" r="0" b="0"/>
            <wp:docPr id="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39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autoSpaceDE w:val="false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>Работа группы учреждений представлена отдельными блоками.</w:t>
      </w:r>
    </w:p>
    <w:p>
      <w:pPr>
        <w:pStyle w:val="Normal"/>
        <w:autoSpaceDE w:val="false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autoSpaceDE w:val="false"/>
        <w:ind w:right="260" w:hanging="0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Организация предоставления дополнительного образования детям</w:t>
      </w:r>
    </w:p>
    <w:p>
      <w:pPr>
        <w:pStyle w:val="Normal"/>
        <w:ind w:right="260" w:firstLine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426"/>
        <w:jc w:val="both"/>
        <w:rPr/>
      </w:pPr>
      <w:r>
        <w:rPr>
          <w:rFonts w:cs="Century Gothic" w:ascii="Century Gothic" w:hAnsi="Century Gothic"/>
          <w:sz w:val="27"/>
          <w:szCs w:val="27"/>
        </w:rPr>
        <w:t>На организацию работы школ искусств и художественных школ департамент культуры направил 190 млн. рублей (на уровне 2014 г.).</w:t>
      </w:r>
    </w:p>
    <w:p>
      <w:pPr>
        <w:pStyle w:val="Normal"/>
        <w:ind w:right="260" w:firstLine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лавнымизадачами в данном направлении являются:</w:t>
      </w:r>
    </w:p>
    <w:p>
      <w:pPr>
        <w:pStyle w:val="Normal"/>
        <w:numPr>
          <w:ilvl w:val="0"/>
          <w:numId w:val="19"/>
        </w:numPr>
        <w:ind w:left="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23540</wp:posOffset>
            </wp:positionH>
            <wp:positionV relativeFrom="paragraph">
              <wp:posOffset>568960</wp:posOffset>
            </wp:positionV>
            <wp:extent cx="579120" cy="6851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984806"/>
          <w:sz w:val="27"/>
          <w:szCs w:val="27"/>
        </w:rPr>
        <w:t>Организация работы двенадцати школ искусств и двух художественных школ, выполнение муниципальных заданий</w:t>
      </w:r>
      <w:r>
        <w:rPr>
          <w:rFonts w:cs="Century Gothic" w:ascii="Century Gothic" w:hAnsi="Century Gothic"/>
          <w:sz w:val="27"/>
          <w:szCs w:val="27"/>
        </w:rPr>
        <w:t>, одним из основных показателей которого является количество обучающихся: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825"/>
        <w:gridCol w:w="1949"/>
        <w:gridCol w:w="2084"/>
      </w:tblGrid>
      <w:tr>
        <w:trPr/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3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4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7115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7264 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7349 чел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Их них обучаются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jc w:val="left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на бюджетной осно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6147 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6170 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6174 чел.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jc w:val="left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на хозрасчётных отделе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</w:r>
          </w:p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968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</w:r>
          </w:p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1094 че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</w:r>
          </w:p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1175 чел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jc w:val="left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От  числа учащихся общеобразовательных школ города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jc w:val="left"/>
              <w:rPr/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количество составил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/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14,5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15,2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>15,9%</w:t>
            </w:r>
          </w:p>
        </w:tc>
      </w:tr>
    </w:tbl>
    <w:p>
      <w:pPr>
        <w:pStyle w:val="Normal"/>
        <w:ind w:left="426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numPr>
          <w:ilvl w:val="0"/>
          <w:numId w:val="19"/>
        </w:numPr>
        <w:ind w:left="426" w:right="260" w:hanging="426"/>
        <w:jc w:val="both"/>
        <w:rPr>
          <w:rFonts w:ascii="Century Gothic" w:hAnsi="Century Gothic" w:cs="Century Gothic"/>
          <w:color w:val="984806"/>
          <w:sz w:val="27"/>
          <w:szCs w:val="27"/>
        </w:rPr>
      </w:pPr>
      <w:r>
        <w:rPr>
          <w:rFonts w:cs="Century Gothic" w:ascii="Century Gothic" w:hAnsi="Century Gothic"/>
          <w:color w:val="984806"/>
          <w:sz w:val="27"/>
          <w:szCs w:val="27"/>
        </w:rPr>
        <w:t>Развитие и поддержка творческих способностей детей.</w:t>
      </w:r>
    </w:p>
    <w:p>
      <w:pPr>
        <w:pStyle w:val="Normal"/>
        <w:ind w:left="426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С этой целью </w:t>
      </w:r>
      <w:r>
        <w:rPr>
          <w:rFonts w:cs="Century Gothic" w:ascii="Century Gothic" w:hAnsi="Century Gothic"/>
          <w:color w:val="000000"/>
          <w:sz w:val="27"/>
          <w:szCs w:val="27"/>
        </w:rPr>
        <w:t>проведены пять конкурсов и фестивалей:</w:t>
      </w:r>
    </w:p>
    <w:p>
      <w:pPr>
        <w:pStyle w:val="Normal"/>
        <w:numPr>
          <w:ilvl w:val="0"/>
          <w:numId w:val="25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нкурс юных исполнителей на баяне-аккордеоне;</w:t>
      </w:r>
    </w:p>
    <w:p>
      <w:pPr>
        <w:pStyle w:val="Normal"/>
        <w:numPr>
          <w:ilvl w:val="0"/>
          <w:numId w:val="25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5-й Всероссийский конкурс натурного рисования и живописи «Традиции»;</w:t>
      </w:r>
    </w:p>
    <w:p>
      <w:pPr>
        <w:pStyle w:val="Normal"/>
        <w:numPr>
          <w:ilvl w:val="0"/>
          <w:numId w:val="25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хореографический фестиваль «Праздник танца»;</w:t>
      </w:r>
    </w:p>
    <w:p>
      <w:pPr>
        <w:pStyle w:val="Normal"/>
        <w:numPr>
          <w:ilvl w:val="0"/>
          <w:numId w:val="25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ткрытый конкурс-фестиваль художественного творчества им. В.С.Сорокина;</w:t>
      </w:r>
    </w:p>
    <w:p>
      <w:pPr>
        <w:pStyle w:val="Normal"/>
        <w:numPr>
          <w:ilvl w:val="0"/>
          <w:numId w:val="25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ородской художественный конкурс «Синяя птица».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63"/>
        <w:gridCol w:w="2081"/>
        <w:gridCol w:w="241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Конкурсы, выставки, фестива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3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5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Количество конкур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Приняли участ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49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Победител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6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25</w:t>
            </w:r>
          </w:p>
        </w:tc>
      </w:tr>
    </w:tbl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9"/>
        <w:widowControl/>
        <w:spacing w:lineRule="auto" w:line="240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9525</wp:posOffset>
            </wp:positionV>
            <wp:extent cx="2555240" cy="17792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978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7927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>25 учащихся образовательных учреждений дополнительного образования детей в сфере культуры и искусства получают стипендию администрации г. Липецка и городского Совета депутатов по 500 рублей ежемесячно, 12 учащихся получают областную стипендию.</w:t>
      </w:r>
    </w:p>
    <w:p>
      <w:pPr>
        <w:pStyle w:val="Style19"/>
        <w:widowControl/>
        <w:spacing w:lineRule="auto" w:line="240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2015 году 62 выпускника поступили в специализированные учебные заведения – СУЗы и ВУЗы по различным жанрам искусства. Из них 26  – это выпускники художественных школ.</w:t>
      </w:r>
    </w:p>
    <w:p>
      <w:pPr>
        <w:pStyle w:val="Normal"/>
        <w:numPr>
          <w:ilvl w:val="0"/>
          <w:numId w:val="19"/>
        </w:numPr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984806"/>
          <w:sz w:val="27"/>
          <w:szCs w:val="27"/>
        </w:rPr>
        <w:t>Повышение профессионального уровня педагогов</w:t>
      </w:r>
      <w:r>
        <w:rPr>
          <w:rFonts w:cs="Century Gothic" w:ascii="Century Gothic" w:hAnsi="Century Gothic"/>
          <w:sz w:val="27"/>
          <w:szCs w:val="27"/>
        </w:rPr>
        <w:t xml:space="preserve"> – определяющий фактор в художественном образовании детей.</w:t>
      </w:r>
    </w:p>
    <w:p>
      <w:pPr>
        <w:pStyle w:val="Normal"/>
        <w:ind w:left="426" w:right="260" w:hanging="0"/>
        <w:jc w:val="both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eastAsia="Century Gothic" w:cs="Century Gothic" w:ascii="Century Gothic" w:hAnsi="Century Gothic"/>
          <w:color w:val="000000"/>
          <w:sz w:val="27"/>
          <w:szCs w:val="27"/>
        </w:rPr>
        <w:t xml:space="preserve"> </w:t>
      </w:r>
      <w:r>
        <w:rPr>
          <w:rFonts w:cs="Century Gothic" w:ascii="Century Gothic" w:hAnsi="Century Gothic"/>
          <w:color w:val="000000"/>
          <w:sz w:val="27"/>
          <w:szCs w:val="27"/>
        </w:rPr>
        <w:t>Из 622 педагогов 20% прошли повышение квалификации.</w:t>
      </w:r>
    </w:p>
    <w:p>
      <w:pPr>
        <w:pStyle w:val="Normal"/>
        <w:ind w:left="426" w:right="260" w:hanging="0"/>
        <w:jc w:val="both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Style19"/>
        <w:widowControl/>
        <w:spacing w:lineRule="auto" w:line="240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23540</wp:posOffset>
            </wp:positionH>
            <wp:positionV relativeFrom="paragraph">
              <wp:posOffset>134620</wp:posOffset>
            </wp:positionV>
            <wp:extent cx="579120" cy="68516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</w:r>
    </w:p>
    <w:p>
      <w:pPr>
        <w:pStyle w:val="Style19"/>
        <w:widowControl/>
        <w:spacing w:lineRule="auto" w:line="240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За отчетный период школами было привлечено внебюджетных средств 17,3 млн. рублей.</w:t>
      </w:r>
    </w:p>
    <w:p>
      <w:pPr>
        <w:pStyle w:val="Style19"/>
        <w:widowControl/>
        <w:spacing w:lineRule="auto" w:line="240"/>
        <w:ind w:right="260" w:hanging="0"/>
        <w:rPr>
          <w:rFonts w:ascii="Century Gothic" w:hAnsi="Century Gothic" w:cs="Century Gothic"/>
          <w:sz w:val="27"/>
          <w:szCs w:val="27"/>
          <w:lang w:val="en-US" w:eastAsia="en-US"/>
        </w:rPr>
      </w:pPr>
      <w:bookmarkStart w:id="0" w:name="_1521291898"/>
      <w:bookmarkStart w:id="1" w:name="_1521291492"/>
      <w:bookmarkEnd w:id="0"/>
      <w:bookmarkEnd w:id="1"/>
      <w:r>
        <w:rPr>
          <w:rFonts w:cs="Century Gothic" w:ascii="Century Gothic" w:hAnsi="Century Gothic"/>
          <w:sz w:val="27"/>
          <w:szCs w:val="27"/>
          <w:lang w:val="en-US" w:eastAsia="en-US"/>
        </w:rPr>
        <w:object w:dxaOrig="640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5.9pt;height:172.5pt" filled="f" o:ole="">
            <v:imagedata r:id="rId25" o:title=""/>
          </v:shape>
          <o:OLEObject Type="Embed" ProgID="Excel.Sheet.12" ShapeID="ole_rId24" DrawAspect="Content" ObjectID="_164894610" r:id="rId24"/>
        </w:object>
      </w:r>
    </w:p>
    <w:p>
      <w:pPr>
        <w:pStyle w:val="Style19"/>
        <w:widowControl/>
        <w:spacing w:lineRule="auto" w:line="240"/>
        <w:ind w:right="260" w:hanging="0"/>
        <w:rPr/>
      </w:pPr>
      <w:r>
        <w:rPr/>
      </w:r>
    </w:p>
    <w:p>
      <w:pPr>
        <w:pStyle w:val="Style19"/>
        <w:widowControl/>
        <w:spacing w:lineRule="auto" w:line="240"/>
        <w:ind w:right="260" w:hanging="0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Организация библиотечного обслуживания населения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ыполнение задачи по организации библиотечного обслуживания населения города Липецка обеспечивает муниципальное учреждение «Централизованная библиотечная система» (МУ «ЦБС»), которая включает в себя 27 библиотек.</w:t>
      </w:r>
    </w:p>
    <w:p>
      <w:pPr>
        <w:pStyle w:val="Style16"/>
        <w:spacing w:lineRule="auto" w:line="240" w:before="0" w:after="0"/>
        <w:ind w:left="0" w:firstLine="357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бота учреждения была обеспечена бюджетом в сумме  более 56,0 миллионов рублей из бюджетов разных уровней (99,6% уровня 2014г).</w:t>
      </w:r>
    </w:p>
    <w:p>
      <w:pPr>
        <w:pStyle w:val="Style17"/>
        <w:ind w:right="260" w:hanging="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</w:r>
    </w:p>
    <w:p>
      <w:pPr>
        <w:pStyle w:val="Normal"/>
        <w:ind w:firstLine="357"/>
        <w:rPr/>
      </w:pPr>
      <w:r>
        <w:rPr>
          <w:rFonts w:cs="Century Gothic" w:ascii="Century Gothic" w:hAnsi="Century Gothic"/>
          <w:b/>
          <w:color w:val="000000"/>
          <w:sz w:val="27"/>
          <w:szCs w:val="27"/>
        </w:rPr>
        <w:t>Основные задачи</w:t>
      </w:r>
      <w:r>
        <w:rPr>
          <w:rFonts w:cs="Century Gothic" w:ascii="Century Gothic" w:hAnsi="Century Gothic"/>
          <w:b/>
          <w:sz w:val="27"/>
          <w:szCs w:val="27"/>
        </w:rPr>
        <w:t>, которые решались в 2015 г.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color w:val="984806"/>
          <w:sz w:val="27"/>
          <w:szCs w:val="27"/>
        </w:rPr>
        <w:t>Развитие всех видов обслуживания</w:t>
      </w:r>
      <w:r>
        <w:rPr>
          <w:rFonts w:cs="Century Gothic" w:ascii="Century Gothic" w:hAnsi="Century Gothic"/>
          <w:sz w:val="27"/>
          <w:szCs w:val="27"/>
        </w:rPr>
        <w:t xml:space="preserve"> с целью привлечения в муниципальные библиотеки наибольшего количества пользователей, рост посещений, увеличение книговыдачи и объема предоставляемых услуг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25"/>
        <w:gridCol w:w="17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4 г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2015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 xml:space="preserve">динамика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7"/>
                <w:szCs w:val="27"/>
              </w:rPr>
              <w:t>к 2014 г.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Пользователи (в т.ч. д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5 720 (38 54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6  999 (39 107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+2%  (+2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Посещения (в т.ч. де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61 899 (377 358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781 108 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(382 82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+3% (+1%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Книговыдача (в т.ч. де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 655 765 (730 52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 839 352 (810 65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+11%(11%)</w:t>
            </w:r>
          </w:p>
        </w:tc>
      </w:tr>
    </w:tbl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еобходимо отметить, что не только выполнен годовой план по основным контрольным показателям, но и наметилась позитивная тенденция к рост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942590</wp:posOffset>
            </wp:positionH>
            <wp:positionV relativeFrom="paragraph">
              <wp:posOffset>157480</wp:posOffset>
            </wp:positionV>
            <wp:extent cx="579120" cy="68516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color w:val="984806"/>
          <w:sz w:val="27"/>
          <w:szCs w:val="27"/>
        </w:rPr>
        <w:t>Повышение доступности библиотечных услуг</w:t>
      </w:r>
      <w:r>
        <w:rPr>
          <w:rFonts w:cs="Century Gothic" w:ascii="Century Gothic" w:hAnsi="Century Gothic"/>
          <w:sz w:val="27"/>
          <w:szCs w:val="27"/>
        </w:rPr>
        <w:t xml:space="preserve">. 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Путем дальнейшего внедрения автоматизации в библиотечное обслуживание; развитие портала муниципальных библиотек; развитие и продвижение электронных услуг; активизация работы в Интернете: </w:t>
      </w:r>
    </w:p>
    <w:p>
      <w:pPr>
        <w:pStyle w:val="Normal"/>
        <w:numPr>
          <w:ilvl w:val="0"/>
          <w:numId w:val="5"/>
        </w:numPr>
        <w:ind w:left="144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недрена система автоматизированной книговыдачи по технологии RFID (радиочастотной идентификации) в БИЦ им. П.И.Бартенева.</w:t>
      </w:r>
    </w:p>
    <w:p>
      <w:pPr>
        <w:pStyle w:val="Normal"/>
        <w:numPr>
          <w:ilvl w:val="0"/>
          <w:numId w:val="5"/>
        </w:numPr>
        <w:ind w:left="144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Разработан новый модуль «Банк массовых мероприятий» на портале ЦБС.</w:t>
      </w:r>
    </w:p>
    <w:p>
      <w:pPr>
        <w:pStyle w:val="Normal"/>
        <w:numPr>
          <w:ilvl w:val="0"/>
          <w:numId w:val="5"/>
        </w:numPr>
        <w:shd w:fill="FFFFFF" w:val="clear"/>
        <w:ind w:left="1440" w:right="260" w:hanging="360"/>
        <w:jc w:val="both"/>
        <w:rPr/>
      </w:pPr>
      <w:r>
        <w:rPr>
          <w:rFonts w:cs="Century Gothic" w:ascii="Century Gothic" w:hAnsi="Century Gothic"/>
          <w:sz w:val="27"/>
          <w:szCs w:val="27"/>
        </w:rPr>
        <w:t>Обеспечивалось функционирование сайта «Среда внутренней коммуникации ЦБС».</w:t>
      </w:r>
    </w:p>
    <w:p>
      <w:pPr>
        <w:pStyle w:val="Normal"/>
        <w:numPr>
          <w:ilvl w:val="0"/>
          <w:numId w:val="5"/>
        </w:numPr>
        <w:shd w:fill="FFFFFF" w:val="clear"/>
        <w:ind w:left="144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родолжалось участие ЦБС в  формировании корпоративной базы данных – Сводного краеведческого каталога в рамках регионального корпоративного объединения «Липецкие корпоративные информационные технологии» (создается в АБИС «ОРАС Global»). В отчетном году специалистами ЦБС сделано 148 записей.</w:t>
      </w:r>
    </w:p>
    <w:p>
      <w:pPr>
        <w:pStyle w:val="Normal"/>
        <w:numPr>
          <w:ilvl w:val="0"/>
          <w:numId w:val="5"/>
        </w:numPr>
        <w:shd w:fill="FFFFFF" w:val="clear"/>
        <w:ind w:left="144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урсы компьютерной грамотности для  старшего поколения работали в 10 библиотеках.</w:t>
      </w:r>
    </w:p>
    <w:p>
      <w:pPr>
        <w:pStyle w:val="Style16"/>
        <w:numPr>
          <w:ilvl w:val="1"/>
          <w:numId w:val="10"/>
        </w:numPr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утем увеличения библиотек с продленным графиком работы, а так же внестационарного обслуживания населения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98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60" w:hanging="0"/>
              <w:contextualSpacing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Количество библиотек с продленным графико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Внестационарное обслуживание населения (пункты выдачи литера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60" w:hanging="0"/>
              <w:contextualSpacing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8</w:t>
            </w:r>
          </w:p>
        </w:tc>
      </w:tr>
    </w:tbl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 xml:space="preserve">Продолжалось внестационарное обслуживание на дому с помощью Библиобуса читателей с ограниченными возможностями здоровья.  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Century Gothic" w:ascii="Century Gothic" w:hAnsi="Century Gothic"/>
          <w:color w:val="984806"/>
          <w:sz w:val="27"/>
          <w:szCs w:val="27"/>
        </w:rPr>
        <w:t>Повышение авторитета ЦБС в местном сообществе</w:t>
      </w:r>
      <w:r>
        <w:rPr>
          <w:rFonts w:cs="Century Gothic" w:ascii="Century Gothic" w:hAnsi="Century Gothic"/>
          <w:sz w:val="27"/>
          <w:szCs w:val="27"/>
        </w:rPr>
        <w:t>: участие в социокультурных проектах города, региона и стан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94990</wp:posOffset>
            </wp:positionH>
            <wp:positionV relativeFrom="paragraph">
              <wp:posOffset>1421130</wp:posOffset>
            </wp:positionV>
            <wp:extent cx="579120" cy="68516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В 2015 году специалисты ЦБС приняли участие в ряде профессиональных мероприятий международного уровня: XXII Международной конференции «Крым-2015» «Библиотеки и информационные ресурсы в современном мире науки, культуры, образования  и бизнеса» (г. Судак); XIX международной конференции и выставке  «Информационные технологии, компьютерные системы и издательская продукция для библиотек  “LIBCOM-2015”» (Суздаль); IV Cанкт-Петербургском международном культурном форуме; Международном молодежном форуме «Балтийский Артек-2015» и др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color w:val="984806"/>
          <w:sz w:val="27"/>
          <w:szCs w:val="27"/>
        </w:rPr>
      </w:pPr>
      <w:r>
        <w:rPr>
          <w:rFonts w:cs="Century Gothic" w:ascii="Century Gothic" w:hAnsi="Century Gothic"/>
          <w:color w:val="984806"/>
          <w:sz w:val="27"/>
          <w:szCs w:val="27"/>
        </w:rPr>
        <w:t>Комплектование фондов</w:t>
      </w:r>
    </w:p>
    <w:p>
      <w:pPr>
        <w:pStyle w:val="Style16"/>
        <w:spacing w:lineRule="auto" w:line="240" w:before="0" w:after="0"/>
        <w:ind w:left="0" w:right="260" w:firstLine="567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Средства, выделенные на комплектование и подписку периодических изданий в 2015 году, составили  5 066,4 тыс. руб., что составляет 63%  к уровню 2014 г. </w:t>
      </w:r>
    </w:p>
    <w:p>
      <w:pPr>
        <w:pStyle w:val="Style16"/>
        <w:spacing w:lineRule="auto" w:line="240" w:before="0" w:after="0"/>
        <w:ind w:left="0" w:right="2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Финансирование осуществлялось из бюджетов трех уровней:</w:t>
      </w:r>
    </w:p>
    <w:p>
      <w:pPr>
        <w:pStyle w:val="Style16"/>
        <w:spacing w:lineRule="auto" w:line="240" w:before="0" w:after="0"/>
        <w:ind w:left="0" w:right="260" w:hanging="0"/>
        <w:contextualSpacing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84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Источни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Объем финансирования (тыс. руб.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3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Городск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4 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 9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5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6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5 30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5 066,4</w:t>
            </w:r>
          </w:p>
        </w:tc>
      </w:tr>
    </w:tbl>
    <w:p>
      <w:pPr>
        <w:pStyle w:val="Style16"/>
        <w:spacing w:lineRule="auto" w:line="240" w:before="0" w:after="0"/>
        <w:ind w:left="0" w:right="260" w:hanging="0"/>
        <w:contextualSpacing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Общая сумма средств, израсходованных на книги, составила 3 814,4 тыс. руб., что составляет лишь 59% от аналогичного показателя 2014 г. и на 2% превышает аналогичный показатель 2013 г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За отчетный период приобретено 16 666 экз. книг; это лишь 55%  от показателя 2014 г. и 94% от показателя 2013 г. </w:t>
      </w:r>
    </w:p>
    <w:p>
      <w:pPr>
        <w:pStyle w:val="Style16"/>
        <w:spacing w:lineRule="auto" w:line="240" w:before="0" w:after="0"/>
        <w:ind w:left="0" w:right="260" w:hanging="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 xml:space="preserve"> 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Организация досуга и обеспечение жителей</w:t>
      </w:r>
      <w:r>
        <w:rPr>
          <w:rFonts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города услугами муниципальных учреждений культуры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На протяжении  отчетного периода  департамент культуры обеспечивал реализацию прав граждан на свободу творчества, удовлетворение духовных потребностей, свободный доступ к культурным ценностям</w:t>
      </w:r>
      <w:r>
        <w:rPr>
          <w:rFonts w:cs="Century Gothic" w:ascii="Century Gothic" w:hAnsi="Century Gothic"/>
          <w:color w:val="FF0000"/>
          <w:sz w:val="27"/>
          <w:szCs w:val="27"/>
        </w:rPr>
        <w:t>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На организацию работы 8 Домов, Дворцов культуры и ГДМ «Октябрь» в 2015 году департамент культуры направил около 71,0 млн. руб., что на 16% больше, чем в 2014 году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047365</wp:posOffset>
            </wp:positionH>
            <wp:positionV relativeFrom="paragraph">
              <wp:posOffset>220345</wp:posOffset>
            </wp:positionV>
            <wp:extent cx="579120" cy="68516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 xml:space="preserve">Объем финансирования 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sz w:val="27"/>
          <w:szCs w:val="27"/>
          <w:lang w:val="en-US" w:eastAsia="en-US"/>
        </w:rPr>
      </w:pPr>
      <w:bookmarkStart w:id="2" w:name="_1521291962"/>
      <w:bookmarkStart w:id="3" w:name="_1521291733"/>
      <w:bookmarkEnd w:id="2"/>
      <w:bookmarkEnd w:id="3"/>
      <w:r>
        <w:rPr>
          <w:rFonts w:cs="Century Gothic" w:ascii="Century Gothic" w:hAnsi="Century Gothic"/>
          <w:sz w:val="27"/>
          <w:szCs w:val="27"/>
          <w:lang w:val="en-US" w:eastAsia="en-US"/>
        </w:rPr>
        <w:object w:dxaOrig="6401" w:dyaOrig="3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1.15pt;height:165.15pt" filled="f" o:ole="">
            <v:imagedata r:id="rId30" o:title=""/>
          </v:shape>
          <o:OLEObject Type="Embed" ProgID="Excel.Sheet.12" ShapeID="ole_rId29" DrawAspect="Content" ObjectID="_1226911979" r:id="rId29"/>
        </w:objec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амодеятельное творчество играет важную роль в жизни липчан. Взрослые и дети в свободное от работы и учебы время занимаются в творческих объединениях Домов культуры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2015 году творческая  работа велась в</w:t>
      </w:r>
      <w:r>
        <w:rPr>
          <w:rFonts w:cs="Century Gothic" w:ascii="Century Gothic" w:hAnsi="Century Gothic"/>
          <w:color w:val="984806"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206</w:t>
      </w:r>
      <w:r>
        <w:rPr>
          <w:rFonts w:cs="Century Gothic" w:ascii="Century Gothic" w:hAnsi="Century Gothic"/>
          <w:sz w:val="27"/>
          <w:szCs w:val="27"/>
        </w:rPr>
        <w:t xml:space="preserve"> клубных формированиях. В них занималось около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4,4  тысяч</w:t>
      </w:r>
      <w:r>
        <w:rPr>
          <w:rFonts w:cs="Century Gothic" w:ascii="Century Gothic" w:hAnsi="Century Gothic"/>
          <w:sz w:val="27"/>
          <w:szCs w:val="27"/>
        </w:rPr>
        <w:t xml:space="preserve"> человек, в том числе  более 2 тысяч человек – в 125  клубных формированиях самодеятельного народного творчества (хоровых, хореографических, театральных, народных инструментов, фольклорных и др.). 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муниципальных Домах и Дворцах культуры  работают 14 коллективов, имеющих звание «Народный», и 6 коллективов, имеющих звание «Образцовый»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inline distT="0" distB="0" distL="0" distR="0">
            <wp:extent cx="4071620" cy="1987550"/>
            <wp:effectExtent l="0" t="0" r="0" b="0"/>
            <wp:docPr id="3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7"/>
        <w:ind w:right="260" w:firstLine="708"/>
        <w:jc w:val="both"/>
        <w:rPr/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В отчетном году из средств ведомственной целевой программы «Сохранение и развитие культуры и искусства г. Липецка 2014-2016 гг.» профинансировано</w:t>
      </w:r>
      <w:r>
        <w:rPr>
          <w:rFonts w:eastAsia="Times New Roman" w:cs="Century Gothic" w:ascii="Century Gothic" w:hAnsi="Century Gothic"/>
          <w:color w:val="984806"/>
          <w:sz w:val="27"/>
          <w:szCs w:val="27"/>
          <w:lang w:eastAsia="ru-RU"/>
        </w:rPr>
        <w:t xml:space="preserve"> </w:t>
      </w:r>
      <w:r>
        <w:rPr>
          <w:rFonts w:eastAsia="Times New Roman" w:cs="Century Gothic" w:ascii="Century Gothic" w:hAnsi="Century Gothic"/>
          <w:b/>
          <w:color w:val="984806"/>
          <w:sz w:val="27"/>
          <w:szCs w:val="27"/>
          <w:lang w:eastAsia="ru-RU"/>
        </w:rPr>
        <w:t>участие коллективов художественной самодеятельности муниципальных учреждений культуры в конкурсах и фестивалях</w:t>
      </w:r>
      <w:r>
        <w:rPr>
          <w:rFonts w:eastAsia="Times New Roman" w:cs="Century Gothic" w:ascii="Century Gothic" w:hAnsi="Century Gothic"/>
          <w:color w:val="984806"/>
          <w:sz w:val="27"/>
          <w:szCs w:val="27"/>
          <w:lang w:eastAsia="ru-RU"/>
        </w:rPr>
        <w:t xml:space="preserve"> </w:t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разного уровня на сумму 200,0 тыс. рублей. </w:t>
      </w:r>
    </w:p>
    <w:p>
      <w:pPr>
        <w:pStyle w:val="Style17"/>
        <w:ind w:left="142" w:right="260" w:hanging="0"/>
        <w:jc w:val="both"/>
        <w:rPr>
          <w:rFonts w:ascii="Century Gothic" w:hAnsi="Century Gothic" w:eastAsia="Times New Roman" w:cs="Century Gothic"/>
          <w:sz w:val="27"/>
          <w:szCs w:val="27"/>
          <w:lang w:val="en-US"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42590</wp:posOffset>
            </wp:positionH>
            <wp:positionV relativeFrom="paragraph">
              <wp:posOffset>294640</wp:posOffset>
            </wp:positionV>
            <wp:extent cx="579120" cy="68516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2"/>
        </w:numPr>
        <w:ind w:left="142" w:right="260" w:hanging="142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90010</wp:posOffset>
            </wp:positionH>
            <wp:positionV relativeFrom="paragraph">
              <wp:posOffset>43815</wp:posOffset>
            </wp:positionV>
            <wp:extent cx="2632710" cy="1809750"/>
            <wp:effectExtent l="0" t="0" r="0" b="0"/>
            <wp:wrapSquare wrapText="bothSides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80975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Так, участники особого театра «Лестница» (актеры с ограниченными возможностями здоровья) МУ «ДК «Сокол»  (руководитель М. Ралина)  стали лауреатами 1-й степени  международного  конкурса «Осенний блюз» (г. Москва) в номинации «Театральное творчество» и  лауреатами 2-й степени в номинации «Художественное слово».  </w:t>
      </w:r>
    </w:p>
    <w:p>
      <w:pPr>
        <w:pStyle w:val="Style17"/>
        <w:numPr>
          <w:ilvl w:val="0"/>
          <w:numId w:val="22"/>
        </w:numPr>
        <w:ind w:left="142" w:right="260" w:firstLine="142"/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8900</wp:posOffset>
            </wp:positionH>
            <wp:positionV relativeFrom="paragraph">
              <wp:posOffset>13335</wp:posOffset>
            </wp:positionV>
            <wp:extent cx="2610485" cy="179895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9895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В </w:t>
      </w:r>
      <w:r>
        <w:rPr>
          <w:rFonts w:eastAsia="Times New Roman" w:cs="Century Gothic" w:ascii="Century Gothic" w:hAnsi="Century Gothic"/>
          <w:sz w:val="27"/>
          <w:szCs w:val="27"/>
          <w:lang w:val="en-US" w:eastAsia="ru-RU"/>
        </w:rPr>
        <w:t>X</w:t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 международном фестивале-конкурсе любителей циркового искусства «Цветы России – Белые ночи» (г. С-Петербург), проводимом академией циркового искусства, ассоциацией любительских цирковых коллективов «Цирк будущего»,  принял участие Образцовый цирковой коллектив «Трюкач» МАУК «ГДК» (руководитель А. Грачев), участники коллектива стали лауреатами 2- й степени фестиваля.  </w:t>
      </w:r>
    </w:p>
    <w:p>
      <w:pPr>
        <w:pStyle w:val="Style17"/>
        <w:numPr>
          <w:ilvl w:val="0"/>
          <w:numId w:val="22"/>
        </w:numPr>
        <w:ind w:left="142" w:right="260" w:hanging="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В рейтинге 2015 года лидирует клуб «Элит-тон» МУ «ДК «Сокол», участники которого стали призерами  международного турнира «Diamond Cup-2015» (Антверпен, Бельгия), «Cambrils-2015» (Камбрилс, Испания), «Calcasus Cap-2015» (Грузия, Тбилиси), Grand Slam  (Германия. Штутгард),  финалистами  турнира «Granol Slam Latin» (Финляндия. Хельсинки), International Open Latin (Греция, Кавала).</w:t>
      </w:r>
    </w:p>
    <w:p>
      <w:pPr>
        <w:pStyle w:val="Style17"/>
        <w:numPr>
          <w:ilvl w:val="0"/>
          <w:numId w:val="22"/>
        </w:numPr>
        <w:ind w:left="142" w:right="260" w:hanging="0"/>
        <w:jc w:val="both"/>
        <w:rPr/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Народный фольклорный ансамбль «Сокольские посиделки» стал лауреатом 3-й степени международного фестиваля хоровых коллективов людей старшего поколения «Битва хоров» (г. Москва). </w:t>
      </w:r>
    </w:p>
    <w:p>
      <w:pPr>
        <w:pStyle w:val="Style17"/>
        <w:numPr>
          <w:ilvl w:val="0"/>
          <w:numId w:val="22"/>
        </w:numPr>
        <w:ind w:left="0" w:right="260" w:firstLine="142"/>
        <w:jc w:val="both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87040</wp:posOffset>
            </wp:positionH>
            <wp:positionV relativeFrom="paragraph">
              <wp:posOffset>2372995</wp:posOffset>
            </wp:positionV>
            <wp:extent cx="579120" cy="68516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89960</wp:posOffset>
            </wp:positionH>
            <wp:positionV relativeFrom="paragraph">
              <wp:posOffset>-31115</wp:posOffset>
            </wp:positionV>
            <wp:extent cx="2671445" cy="1830070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83007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За счет внебюджетных средств  на базе МАУК «ГДК» проведен XX международный конкурс балетмейстеров «Данс-дизайн-2015», в состав жури конкурса вошли кандидат социологических наук, журналист, писатель, руководитель проекта «Танцевальный Клондайк» -   С. Пичуричкин (Россия), артистка  Краковского Театра танца,  финалистка телевизионного танцевального проекта «So You Can Dance 6» М. Трипутень (Польша). </w:t>
      </w:r>
    </w:p>
    <w:p>
      <w:pPr>
        <w:pStyle w:val="Style17"/>
        <w:ind w:right="260" w:firstLine="708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За отчетный период в муниципальных учреждениях культуры проведено 3348 культурно-досуговых мероприятий, в том  числе 1049 для детей. 1056 из общего количества культурно-досуговых мероприятий было организованно на платной основе, их посетило   более  600 тыс. человек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Объем привлеченных домами и дворцами культуры  внебюджетных средств составил  около 18 млн. руб. 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9"/>
        <w:widowControl/>
        <w:spacing w:lineRule="auto" w:line="240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Динамика культурно-досуговых мероприятий:</w:t>
      </w:r>
    </w:p>
    <w:p>
      <w:pPr>
        <w:pStyle w:val="Style19"/>
        <w:widowControl/>
        <w:spacing w:lineRule="auto" w:line="240"/>
        <w:ind w:right="260" w:hanging="0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701"/>
      </w:tblGrid>
      <w:tr>
        <w:trPr>
          <w:trHeight w:val="5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60" w:hanging="0"/>
              <w:jc w:val="both"/>
              <w:rPr>
                <w:rFonts w:ascii="Century Gothic" w:hAnsi="Century Gothic" w:eastAsia="Times New Roman" w:cs="Century Gothic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7"/>
                <w:szCs w:val="27"/>
                <w:lang w:eastAsia="ru-RU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7"/>
                <w:szCs w:val="27"/>
                <w:lang w:eastAsia="ru-RU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b/>
                <w:sz w:val="27"/>
                <w:szCs w:val="27"/>
                <w:lang w:eastAsia="ru-RU"/>
              </w:rPr>
              <w:t>201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both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3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3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334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Количество посетителей (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2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60" w:hanging="0"/>
              <w:jc w:val="both"/>
              <w:rPr/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Привлеченные внебюджетные средства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18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1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0" w:hanging="0"/>
              <w:jc w:val="center"/>
              <w:rPr>
                <w:rFonts w:ascii="Century Gothic" w:hAnsi="Century Gothic" w:eastAsia="Times New Roman" w:cs="Century Gothic"/>
                <w:sz w:val="27"/>
                <w:szCs w:val="27"/>
                <w:lang w:eastAsia="ru-RU"/>
              </w:rPr>
            </w:pPr>
            <w:r>
              <w:rPr>
                <w:rFonts w:eastAsia="Times New Roman" w:cs="Century Gothic" w:ascii="Century Gothic" w:hAnsi="Century Gothic"/>
                <w:sz w:val="27"/>
                <w:szCs w:val="27"/>
                <w:lang w:eastAsia="ru-RU"/>
              </w:rPr>
              <w:t>17510</w:t>
            </w:r>
          </w:p>
        </w:tc>
      </w:tr>
    </w:tbl>
    <w:p>
      <w:pPr>
        <w:pStyle w:val="Style19"/>
        <w:widowControl/>
        <w:spacing w:lineRule="auto" w:line="240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Style19"/>
        <w:widowControl/>
        <w:spacing w:lineRule="auto" w:line="240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Профессиональные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творческие коллективы</w:t>
      </w:r>
      <w:r>
        <w:rPr>
          <w:rFonts w:cs="Century Gothic" w:ascii="Century Gothic" w:hAnsi="Century Gothic"/>
          <w:sz w:val="27"/>
          <w:szCs w:val="27"/>
        </w:rPr>
        <w:t xml:space="preserve"> продолжили активную концертную деятельность. 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В отчетном периоде  подготовлено 26 новых концертных программ, в которых были задействованы ведущие мастера российской и зарубежной  сцены:  </w:t>
      </w:r>
    </w:p>
    <w:p>
      <w:pPr>
        <w:pStyle w:val="Style19"/>
        <w:widowControl/>
        <w:numPr>
          <w:ilvl w:val="0"/>
          <w:numId w:val="9"/>
        </w:numPr>
        <w:spacing w:lineRule="auto" w:line="240"/>
        <w:ind w:left="426" w:right="260" w:hanging="426"/>
        <w:jc w:val="both"/>
        <w:rPr/>
      </w:pPr>
      <w:r>
        <w:rPr>
          <w:rFonts w:cs="Century Gothic" w:ascii="Century Gothic" w:hAnsi="Century Gothic"/>
          <w:sz w:val="27"/>
          <w:szCs w:val="27"/>
        </w:rPr>
        <w:t>Липецкий  камерный хор и  Липецкий симфонический оркестр провели творческий вечер липецкого  композитора А.В.Вершинина. В программе участвовали солисты Тамбовской и Липецкой филармоний.</w:t>
      </w:r>
    </w:p>
    <w:p>
      <w:pPr>
        <w:pStyle w:val="Style19"/>
        <w:widowControl/>
        <w:numPr>
          <w:ilvl w:val="0"/>
          <w:numId w:val="9"/>
        </w:numPr>
        <w:spacing w:lineRule="auto" w:line="240"/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Ансамбль народной песни «Зень» им. Валентины Владимировой принял участие во II международном фестивале национальных культур и фольклора городов-побратимов города Белгорода «Из варяг в греки».</w:t>
      </w:r>
    </w:p>
    <w:p>
      <w:pPr>
        <w:pStyle w:val="Style19"/>
        <w:widowControl/>
        <w:spacing w:lineRule="auto" w:line="240"/>
        <w:ind w:right="260" w:firstLine="426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62935</wp:posOffset>
            </wp:positionH>
            <wp:positionV relativeFrom="paragraph">
              <wp:posOffset>56515</wp:posOffset>
            </wp:positionV>
            <wp:extent cx="3002280" cy="2210435"/>
            <wp:effectExtent l="0" t="0" r="0" b="0"/>
            <wp:wrapSquare wrapText="bothSides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1043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В 2015 году продолжалась реализация совместного с департаментом образования проекта «Музыка детям». </w:t>
      </w:r>
    </w:p>
    <w:p>
      <w:pPr>
        <w:pStyle w:val="Style19"/>
        <w:widowControl/>
        <w:spacing w:lineRule="auto" w:line="240"/>
        <w:ind w:right="260" w:firstLine="426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50845</wp:posOffset>
            </wp:positionH>
            <wp:positionV relativeFrom="paragraph">
              <wp:posOffset>1670685</wp:posOffset>
            </wp:positionV>
            <wp:extent cx="579120" cy="68516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Артистами творческих коллективов было дано более 300 концертов, подготовлено 34 новых концертных программы, которые посетило  более 95 тыс. чел.  В концертах  были задействованы ведущие мастера российской и зарубежной  сцены. </w:t>
      </w:r>
    </w:p>
    <w:p>
      <w:pPr>
        <w:pStyle w:val="Normal"/>
        <w:ind w:right="260" w:firstLine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ля поддержки молодых профессиональных артистов департаментом культуры проводится городской конкурс молодых профессиональных артистов «Берегиня». В 2015 году в нём приняли участие  49 конкурсантов, 29 из которых стали лауреатами и дипломантами в четырех номинациях.</w:t>
      </w:r>
    </w:p>
    <w:p>
      <w:pPr>
        <w:pStyle w:val="Normal"/>
        <w:ind w:right="260" w:firstLine="426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За отчетный период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Липецкий драматический театр</w:t>
      </w:r>
      <w:r>
        <w:rPr>
          <w:rFonts w:cs="Century Gothic" w:ascii="Century Gothic" w:hAnsi="Century Gothic"/>
          <w:sz w:val="27"/>
          <w:szCs w:val="27"/>
        </w:rPr>
        <w:t xml:space="preserve"> выпустил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5</w:t>
      </w:r>
      <w:r>
        <w:rPr>
          <w:rFonts w:cs="Century Gothic" w:ascii="Century Gothic" w:hAnsi="Century Gothic"/>
          <w:color w:val="984806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премьерных спектаклей:</w:t>
      </w:r>
    </w:p>
    <w:p>
      <w:pPr>
        <w:pStyle w:val="Normal"/>
        <w:numPr>
          <w:ilvl w:val="0"/>
          <w:numId w:val="17"/>
        </w:numPr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музыкальная история в двух действиях «Небесный тихоход» М. Самойлова, к 70-летию Великой Победы;</w:t>
      </w:r>
    </w:p>
    <w:p>
      <w:pPr>
        <w:pStyle w:val="Normal"/>
        <w:numPr>
          <w:ilvl w:val="0"/>
          <w:numId w:val="17"/>
        </w:numPr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«Сон в летнюю ночь» У. Шекспира;</w:t>
      </w:r>
    </w:p>
    <w:p>
      <w:pPr>
        <w:pStyle w:val="Normal"/>
        <w:numPr>
          <w:ilvl w:val="0"/>
          <w:numId w:val="17"/>
        </w:numPr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«Касатка»  А. Толстого;</w:t>
      </w:r>
    </w:p>
    <w:p>
      <w:pPr>
        <w:pStyle w:val="Normal"/>
        <w:numPr>
          <w:ilvl w:val="0"/>
          <w:numId w:val="17"/>
        </w:numPr>
        <w:ind w:left="426" w:right="260" w:hanging="426"/>
        <w:jc w:val="both"/>
        <w:rPr/>
      </w:pPr>
      <w:r>
        <w:rPr>
          <w:rFonts w:cs="Century Gothic" w:ascii="Century Gothic" w:hAnsi="Century Gothic"/>
          <w:sz w:val="27"/>
          <w:szCs w:val="27"/>
        </w:rPr>
        <w:t>спектакль-концерт «Повествование о душе русской»;</w:t>
      </w:r>
    </w:p>
    <w:p>
      <w:pPr>
        <w:pStyle w:val="Normal"/>
        <w:numPr>
          <w:ilvl w:val="0"/>
          <w:numId w:val="17"/>
        </w:numPr>
        <w:ind w:left="426" w:right="260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«Хрустальная сказка» Б. Бужора (по мотивам произведений Ш.Перро);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Всего за отчетный период было показано 158 спектаклей, в том числе:  41 детский спектакль, 117 спектаклей для взрослых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Театр принял участие в трех фестивалях:</w:t>
      </w:r>
    </w:p>
    <w:p>
      <w:pPr>
        <w:pStyle w:val="Normal"/>
        <w:numPr>
          <w:ilvl w:val="0"/>
          <w:numId w:val="6"/>
        </w:numPr>
        <w:ind w:left="284" w:right="260" w:hanging="284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Елецком событийном фестивале «Антоновские яблоки» со спектаклем «Натали» по произведению И.Бунина;</w:t>
      </w:r>
    </w:p>
    <w:p>
      <w:pPr>
        <w:pStyle w:val="Normal"/>
        <w:numPr>
          <w:ilvl w:val="0"/>
          <w:numId w:val="6"/>
        </w:numPr>
        <w:ind w:left="284" w:right="260" w:hanging="284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  <w:lang w:val="en-US"/>
        </w:rPr>
        <w:t>II</w:t>
      </w:r>
      <w:r>
        <w:rPr>
          <w:rFonts w:cs="Century Gothic" w:ascii="Century Gothic" w:hAnsi="Century Gothic"/>
          <w:sz w:val="27"/>
          <w:szCs w:val="27"/>
        </w:rPr>
        <w:t xml:space="preserve"> конкурсе-фестивале профессиональных театров Липецкой области «В зеркале сцены»;</w:t>
      </w:r>
    </w:p>
    <w:p>
      <w:pPr>
        <w:pStyle w:val="Normal"/>
        <w:numPr>
          <w:ilvl w:val="0"/>
          <w:numId w:val="6"/>
        </w:numPr>
        <w:ind w:left="284" w:right="260" w:hanging="284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  <w:lang w:val="en-US"/>
        </w:rPr>
        <w:t>III</w:t>
      </w:r>
      <w:r>
        <w:rPr>
          <w:rFonts w:cs="Century Gothic" w:ascii="Century Gothic" w:hAnsi="Century Gothic"/>
          <w:sz w:val="27"/>
          <w:szCs w:val="27"/>
        </w:rPr>
        <w:t xml:space="preserve"> межрегиональном театральном фестивале «Атомград» в Димитровграде  Ульяновской области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2015 году состоялись обменные гастроли между Липецким и Мичуринским драматическими театрами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Театр посетили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46764</w:t>
      </w:r>
      <w:r>
        <w:rPr>
          <w:rFonts w:cs="Century Gothic" w:ascii="Century Gothic" w:hAnsi="Century Gothic"/>
          <w:sz w:val="27"/>
          <w:szCs w:val="27"/>
        </w:rPr>
        <w:t xml:space="preserve"> человека, в том числе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516</w:t>
      </w:r>
      <w:r>
        <w:rPr>
          <w:rFonts w:cs="Century Gothic" w:ascii="Century Gothic" w:hAnsi="Century Gothic"/>
          <w:sz w:val="27"/>
          <w:szCs w:val="27"/>
        </w:rPr>
        <w:t xml:space="preserve"> человек – благотворительно, по социальным билетам –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6800</w:t>
      </w:r>
      <w:r>
        <w:rPr>
          <w:rFonts w:cs="Century Gothic" w:ascii="Century Gothic" w:hAnsi="Century Gothic"/>
          <w:sz w:val="27"/>
          <w:szCs w:val="27"/>
        </w:rPr>
        <w:t xml:space="preserve"> человек (люди из многодетных, малообеспеченных семей, ветераны Великой Отечественной войны,  ветераны локальных конфликтов и другие льготные категории зрителей)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оходы от показа спектаклей составили 11 850,1 тыс. руб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/>
      </w:pPr>
      <w:r>
        <w:rPr/>
        <w:t>Спектакли, концерты, количество посетителей за три года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6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8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Общее количество спектаклей, концертов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8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Количество посетителей (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6,2</w:t>
            </w:r>
          </w:p>
        </w:tc>
      </w:tr>
    </w:tbl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984806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856865</wp:posOffset>
            </wp:positionH>
            <wp:positionV relativeFrom="paragraph">
              <wp:posOffset>97790</wp:posOffset>
            </wp:positionV>
            <wp:extent cx="579120" cy="68516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0" w:hanging="0"/>
        <w:jc w:val="center"/>
        <w:rPr/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Сохранение и изучение местного традиционного народного художественного творчества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984806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98480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5875</wp:posOffset>
            </wp:positionH>
            <wp:positionV relativeFrom="paragraph">
              <wp:posOffset>72390</wp:posOffset>
            </wp:positionV>
            <wp:extent cx="1280795" cy="1167130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713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Работа Липецкого музея народного и декоративно-прикладного искусства направлена на реализацию муниципальной услуги «Предоставление доступа к культурному наследию, находящемуся в пользовании музея» путем организации его экспозиционно-выставочной, фондово-хранительской, культурно-образовательной деятельности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За 2015 год консолидированный бюджет музея составил 9555,8 тыс. руб., в том числе из городского бюджета на выполнение муниципального задания  выделено 5565,0 тыс. руб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За отчетный период все основные показатели были выполнены и перевыполнены. 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>Основные показатели по отношению к плановым, составил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личество посетителей – 113,9%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личество выставок – 106%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Экскурсий – 125%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ематических мероприятий – 100%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личество новых поступлений -  103%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260" w:hanging="360"/>
        <w:contextualSpacing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оличество предметов, переведенных в электронный вид – 100%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По сравнению с 2014 годом в отчетном периоде число посетителей музея снизилось на 7% и составило1314 человек. Тем не менее, на 44% увеличилось число посетителей, воспользовавшихся экскурсионной услугой, и на 18% – число посетителей тематических мероприятий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ab/>
      </w:r>
      <w:r>
        <w:rPr>
          <w:rFonts w:cs="Century Gothic" w:ascii="Century Gothic" w:hAnsi="Century Gothic"/>
          <w:b/>
          <w:sz w:val="27"/>
          <w:szCs w:val="27"/>
        </w:rPr>
        <w:t>Основные показатели работы музея в 2013-2015 гг.: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983"/>
        <w:gridCol w:w="1982"/>
        <w:gridCol w:w="1523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Фактические показатели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3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1.Объем музейного фонда (ед. хр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4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13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.Количество посетителей (че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1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03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36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.Количество музейных мероприятий (ед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51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4. Количество вы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5. Доля опубликованных музейных предметов от общего фон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1%</w:t>
            </w:r>
          </w:p>
        </w:tc>
      </w:tr>
    </w:tbl>
    <w:p>
      <w:pPr>
        <w:pStyle w:val="Style18"/>
        <w:shd w:fill="FFFFFF" w:val="clear"/>
        <w:spacing w:before="0" w:after="0"/>
        <w:ind w:right="260" w:firstLine="708"/>
        <w:jc w:val="both"/>
        <w:textAlignment w:val="baseline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971165</wp:posOffset>
            </wp:positionH>
            <wp:positionV relativeFrom="paragraph">
              <wp:posOffset>210820</wp:posOffset>
            </wp:positionV>
            <wp:extent cx="579120" cy="685165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spacing w:before="0" w:after="0"/>
        <w:ind w:right="260" w:firstLine="708"/>
        <w:jc w:val="both"/>
        <w:textAlignment w:val="baseline"/>
        <w:rPr>
          <w:rFonts w:ascii="Century Gothic" w:hAnsi="Century Gothic" w:cs="Century Gothic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42030</wp:posOffset>
            </wp:positionH>
            <wp:positionV relativeFrom="paragraph">
              <wp:posOffset>14605</wp:posOffset>
            </wp:positionV>
            <wp:extent cx="2904490" cy="1826895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0" t="248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82689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В 2015 году в музее работало 16 временных выставок, среди них два выставочных проекта, организованных совместно с музеями других регионов. </w:t>
      </w:r>
    </w:p>
    <w:p>
      <w:pPr>
        <w:pStyle w:val="Style18"/>
        <w:shd w:fill="FFFFFF" w:val="clear"/>
        <w:spacing w:before="0" w:after="0"/>
        <w:ind w:right="260" w:firstLine="708"/>
        <w:jc w:val="both"/>
        <w:textAlignment w:val="baseline"/>
        <w:rPr/>
      </w:pPr>
      <w:r>
        <w:rPr>
          <w:rFonts w:cs="Century Gothic" w:ascii="Century Gothic" w:hAnsi="Century Gothic"/>
          <w:sz w:val="27"/>
          <w:szCs w:val="27"/>
        </w:rPr>
        <w:t xml:space="preserve">Это выставочный проект «По следам экспедиции О.П. Семеновой-Тян-Шанской», ставший в 2015 году победителем в грантовом конкурсе, направленном на поддержку программ межмузейного сотрудничества в рамках программы Благотворительного фонда В. Потанина «Музейный десант». Проект был осуществлен совместно с Российским этнографическим музеем (г. Санкт-Петербург). 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торой проект – «Мамонты в городе. Костенки 20000 лет назад» – был организован в рамках межрегионального сотрудничества. Выставка подготовлена Государственным археологическим музеем-заповедником «Костенки» (Воронежская область)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Каждое воскресение в 12-00 в музее проводилась традиционная музейная программа «Выходной в музее», в рамках которой было проведено 36 мероприятий; посещение составило 503 человека. 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</wp:posOffset>
                </wp:positionH>
                <wp:positionV relativeFrom="paragraph">
                  <wp:posOffset>48895</wp:posOffset>
                </wp:positionV>
                <wp:extent cx="6003290" cy="1321435"/>
                <wp:effectExtent l="76200" t="76200" r="76200" b="762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1321560"/>
                          <a:chOff x="0" y="0"/>
                          <a:chExt cx="6003360" cy="132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rcRect l="0" t="0" r="0" b="11332"/>
                          <a:stretch/>
                        </pic:blipFill>
                        <pic:spPr>
                          <a:xfrm>
                            <a:off x="0" y="5040"/>
                            <a:ext cx="1963440" cy="130428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bd4b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rcRect l="0" t="0" r="0" b="4599"/>
                          <a:stretch/>
                        </pic:blipFill>
                        <pic:spPr>
                          <a:xfrm>
                            <a:off x="2175480" y="5040"/>
                            <a:ext cx="1842120" cy="131652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bd4b4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rcRect l="9452" t="0" r="0" b="10406"/>
                          <a:stretch/>
                        </pic:blipFill>
                        <pic:spPr>
                          <a:xfrm>
                            <a:off x="4226400" y="0"/>
                            <a:ext cx="1776600" cy="131652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bd4b4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.85pt;width:472.7pt;height:104.05pt" coordorigin="378,77" coordsize="9454,2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78;top:85;width:3091;height:2053;mso-wrap-style:none;v-text-anchor:middle" type="_x0000_t75">
                  <v:imagedata r:id="rId46" o:detectmouseclick="t"/>
                  <v:stroke color="#fbd4b4" weight="76320" joinstyle="miter" endcap="flat"/>
                  <w10:wrap type="none"/>
                </v:shape>
                <v:shape id="shape_0" stroked="t" o:allowincell="f" style="position:absolute;left:3804;top:85;width:2900;height:2072;mso-wrap-style:none;v-text-anchor:middle" type="_x0000_t75">
                  <v:imagedata r:id="rId47" o:detectmouseclick="t"/>
                  <v:stroke color="#fbd4b4" weight="76320" joinstyle="miter" endcap="flat"/>
                  <w10:wrap type="none"/>
                </v:shape>
                <v:shape id="shape_0" stroked="t" o:allowincell="f" style="position:absolute;left:7034;top:77;width:2797;height:2072;mso-wrap-style:none;v-text-anchor:middle" type="_x0000_t75">
                  <v:imagedata r:id="rId48" o:detectmouseclick="t"/>
                  <v:stroke color="#fbd4b4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2015 году для отдаленных школ и детских садов успешно продолжила работу музейная программа «Музей в корзинке», в которой приняли участие 576 детей.</w:t>
        <w:tab/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В отчетный период Липецкий музей народного и декоративно- прикладного искусства стал организатором и соорганизатором следующих мероприятий: 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ородской конкурс-выставка «Марьины хороводы»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ородская акция «Исторический квартал»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Фестиваль этнокультуры «Липецкое городище»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Городской фестиваль «Счастливая Липецкая семья»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Круглый стол «Проблемы сохранения традиционной народной культуры. Экспедиция как одна из форм сохранения»;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ind w:left="567" w:right="260" w:hanging="567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8135</wp:posOffset>
            </wp:positionH>
            <wp:positionV relativeFrom="paragraph">
              <wp:posOffset>365760</wp:posOffset>
            </wp:positionV>
            <wp:extent cx="579120" cy="685165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Областной семинар «Социальный проект как способ развития школьного музея в современных условиях».</w:t>
      </w:r>
    </w:p>
    <w:p>
      <w:pPr>
        <w:pStyle w:val="Normal"/>
        <w:ind w:right="260" w:firstLine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Всего в 2015 году было проведено 220 экскурсий, в которых участвовало 4 304 человека, 251 тематическое мероприятие с участием 7 299 человек; 338 человек систематически посещали занятие школы ремесел.</w:t>
      </w:r>
    </w:p>
    <w:p>
      <w:pPr>
        <w:pStyle w:val="Normal"/>
        <w:ind w:right="260" w:firstLine="567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Доходы внебюджетного фонда за три год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701"/>
        <w:gridCol w:w="19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небюджентные средства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4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72,3</w:t>
            </w:r>
          </w:p>
        </w:tc>
      </w:tr>
    </w:tbl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Создание условий для массового отдыха населения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ind w:right="260" w:firstLine="708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52570</wp:posOffset>
            </wp:positionH>
            <wp:positionV relativeFrom="paragraph">
              <wp:posOffset>728345</wp:posOffset>
            </wp:positionV>
            <wp:extent cx="2266950" cy="1741170"/>
            <wp:effectExtent l="0" t="0" r="0" b="0"/>
            <wp:wrapSquare wrapText="bothSides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4117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Одной из главных задач департамента является создание условий для массового отдыха жителей и гостей города. Она выполняется посредством организации работы зоологического парка и трех парков отдыха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2015 году на выполнение муниципального задания из бюджета отрасли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 xml:space="preserve"> зоологическому парку</w:t>
      </w:r>
      <w:r>
        <w:rPr>
          <w:rFonts w:cs="Century Gothic" w:ascii="Century Gothic" w:hAnsi="Century Gothic"/>
          <w:sz w:val="27"/>
          <w:szCs w:val="27"/>
        </w:rPr>
        <w:t xml:space="preserve"> выделено 19 млн. 800 тыс. руб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 зоопарке содержится и экспонируется 332 вида животных,  3941 единица (в том числе в рамках муниципального задания – 300 видов, 3756 единиц)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Для формирования пар приобретены 9 видов, 14 экз. Для пополнения видовой коллекции – 46 видов,129 экз. животных,  в их числе – сыгуаньский такин, полосатый скунс, грифовая черепаха. Получен приплод от 53  видов животных, 343 экз. Сохранность молодняка составила 80,8%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2015 году в зоопарке обитали 169 видов животных, занесенных в Международную Красную книгу, 21 вид – занесенных в Красную книгу России, 14 –редких и исчезающих видов, занесенных в Красную книгу Липецкой области.</w:t>
      </w:r>
    </w:p>
    <w:p>
      <w:pPr>
        <w:pStyle w:val="Normal"/>
        <w:ind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714115</wp:posOffset>
            </wp:positionH>
            <wp:positionV relativeFrom="paragraph">
              <wp:posOffset>321310</wp:posOffset>
            </wp:positionV>
            <wp:extent cx="2448560" cy="169037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9037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ab/>
        <w:t>По программе «Усыновление животных» в  отчётном периоде «усыновлены» 5 видов животных (павиан-гамадрил, черные лебеди, лисица, амурский тигр, филин)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За отчетный период зоопарк  посетило 234,1  тыс. чел.  (91,5 % к уровню прошлого года).  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733040</wp:posOffset>
            </wp:positionH>
            <wp:positionV relativeFrom="paragraph">
              <wp:posOffset>519430</wp:posOffset>
            </wp:positionV>
            <wp:extent cx="579120" cy="685165"/>
            <wp:effectExtent l="0" t="0" r="0" b="0"/>
            <wp:wrapNone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Доходы  учреждения составили 34812 тыс. руб. (113, 7 % к уровню прошлого года).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Одним из приоритетных направлений в деятельности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 xml:space="preserve">парков </w:t>
      </w:r>
      <w:r>
        <w:rPr>
          <w:rFonts w:cs="Century Gothic" w:ascii="Century Gothic" w:hAnsi="Century Gothic"/>
          <w:sz w:val="27"/>
          <w:szCs w:val="27"/>
        </w:rPr>
        <w:t>является культурно-массовая работа, направленная на развитие интересов и реализацию творческих способностей жителей и гостей города.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 xml:space="preserve">Так, в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 xml:space="preserve">МАУК «Нижний парк» </w:t>
      </w:r>
      <w:r>
        <w:rPr>
          <w:rFonts w:cs="Century Gothic" w:ascii="Century Gothic" w:hAnsi="Century Gothic"/>
          <w:sz w:val="27"/>
          <w:szCs w:val="27"/>
        </w:rPr>
        <w:t>были реализованы новые проекты «Ума палата», «Кинопарк». Состоялось</w:t>
      </w:r>
      <w:r>
        <w:rPr/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 открытие туристического маршрута «Парк Петра». Масштабно и ярко прошел в парке День молодежи. В рамках Дня города прошел традиционный фестиваль этнокультуры «Липецкое городище».</w:t>
      </w:r>
    </w:p>
    <w:p>
      <w:pPr>
        <w:pStyle w:val="Normal"/>
        <w:ind w:right="260" w:hanging="0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71415</wp:posOffset>
            </wp:positionH>
            <wp:positionV relativeFrom="paragraph">
              <wp:posOffset>567055</wp:posOffset>
            </wp:positionV>
            <wp:extent cx="1105535" cy="1307465"/>
            <wp:effectExtent l="0" t="0" r="0" b="0"/>
            <wp:wrapTight wrapText="bothSides">
              <wp:wrapPolygon edited="0">
                <wp:start x="-7079" y="0"/>
                <wp:lineTo x="-7079" y="21503"/>
                <wp:lineTo x="28471" y="21503"/>
                <wp:lineTo x="28471" y="0"/>
                <wp:lineTo x="-7079" y="0"/>
              </wp:wrapPolygon>
            </wp:wrapTight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9723" t="-16" r="193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>Получили свое продолжение и развитие, ставшие уже традиционными, проекты «Поймай ритм» и «Территория талантов».</w:t>
      </w:r>
    </w:p>
    <w:p>
      <w:pPr>
        <w:pStyle w:val="Normal"/>
        <w:ind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709035</wp:posOffset>
            </wp:positionH>
            <wp:positionV relativeFrom="paragraph">
              <wp:posOffset>27940</wp:posOffset>
            </wp:positionV>
            <wp:extent cx="2348865" cy="1741170"/>
            <wp:effectExtent l="0" t="0" r="0" b="0"/>
            <wp:wrapSquare wrapText="bothSides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74117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 xml:space="preserve">В основу культурно-массовой работы парка легли две темы 2015 года: 70-летие Победы и Год литературы. Были реализованы проекты «Уроки мужества» и  «Литературная гостиная». Большой популярностью у зрителей – посетителей парка пользовался проект «Классическая мелодия» с участием профессиональных музыкальных коллективов города: симфонического, джазового оркестров, артистов Липецкой филармонии. </w:t>
      </w:r>
    </w:p>
    <w:p>
      <w:pPr>
        <w:pStyle w:val="Normal"/>
        <w:ind w:right="260" w:hanging="0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1250</wp:posOffset>
            </wp:positionH>
            <wp:positionV relativeFrom="paragraph">
              <wp:posOffset>662940</wp:posOffset>
            </wp:positionV>
            <wp:extent cx="2501900" cy="1718310"/>
            <wp:effectExtent l="0" t="0" r="0" b="0"/>
            <wp:wrapSquare wrapText="bothSides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18310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>Культурно-массовая работа в парке включает в себя различные направления и формы: патриотическое воспитание молодежи, популяризация здорового образа жизни, спортивные мероприятия для всей семьи, мероприятия по защите окружающей среды,  антинаркотические акции и многое другое.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ab/>
        <w:t>Среди наиболее значимых и заметных мероприятий – такие, как празднование 70-летия Победы, День молодежи, День России, День города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Традиционно в течение года проводились один раз в месяц выставки-ярмарки «Липецк гостеприимный»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 xml:space="preserve">Большим событием для города стало проведение на территории Нижнего парка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фестиваля этнокультуры «Липецкое городище-2015»</w:t>
      </w:r>
      <w:r>
        <w:rPr>
          <w:rFonts w:cs="Century Gothic" w:ascii="Century Gothic" w:hAnsi="Century Gothic"/>
          <w:sz w:val="27"/>
          <w:szCs w:val="27"/>
        </w:rPr>
        <w:t>, который посетило около 70 тыс. человек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94965</wp:posOffset>
            </wp:positionH>
            <wp:positionV relativeFrom="paragraph">
              <wp:posOffset>605155</wp:posOffset>
            </wp:positionV>
            <wp:extent cx="579120" cy="68516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ab/>
        <w:t>Отличительная черта фестиваля - соединение на одной площадке реконструкций трех эпох: средневековья, петровского времени и начала XIX века. Фестиваль имеет большой познавательный потенциал, отличается разнообразием танцевально-песенного фольклора.</w:t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сего парками  в 2015 году заработано 67,6  млн. руб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Муниципальные задания всеми парками выполнены в полном объеме.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Выполнение основных показателей работы за три год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16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небюджетные средств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94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23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Общее количество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4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5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Количество посетителей (тыс. 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250</w:t>
            </w:r>
          </w:p>
        </w:tc>
      </w:tr>
    </w:tbl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94990</wp:posOffset>
            </wp:positionH>
            <wp:positionV relativeFrom="paragraph">
              <wp:posOffset>162560</wp:posOffset>
            </wp:positionV>
            <wp:extent cx="579120" cy="685165"/>
            <wp:effectExtent l="0" t="0" r="0" b="0"/>
            <wp:wrapNone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По результатам работы департамента культуры в 2015 году достигнуты следующие показатели по отрасли «Культура»: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 xml:space="preserve">Показ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% выполн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Исполнение бюджета отрасли «Культ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8 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Исполнение бюджета муниципальной программы «Культура   города Липецка  на 2014-201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8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Исполнение мероприятий программы «Культура города Липецка  на   2014-2016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Привлечено внебюджетных средств подведомственными учреждениям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154,2 млн.  рублей  - 106% (к уровню 2014 г.) </w:t>
            </w:r>
          </w:p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ыполнение  муниципального задания</w:t>
            </w:r>
          </w:p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Убытки муниципальных учреждений культуры по итогам работы  в  2015 г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не имею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Прогнозные показатели  «Программы социально-экономического развития города Липецка на 2015-2019 годы»   на   2015г.,  отражающие работу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от  84%  до 120%.</w:t>
            </w:r>
          </w:p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яя  заработная  плата работников по  отрасли «Культура»  в 2015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повысилась на 10% </w:t>
            </w:r>
          </w:p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Повышение заработной платы  специа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 размере  30%  обеспеченно  за счет  привлеченных внебюджетных средств</w:t>
            </w:r>
          </w:p>
        </w:tc>
      </w:tr>
    </w:tbl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942590</wp:posOffset>
            </wp:positionH>
            <wp:positionV relativeFrom="paragraph">
              <wp:posOffset>2101215</wp:posOffset>
            </wp:positionV>
            <wp:extent cx="579120" cy="685165"/>
            <wp:effectExtent l="0" t="0" r="0" b="0"/>
            <wp:wrapNone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275</wp:posOffset>
                </wp:positionH>
                <wp:positionV relativeFrom="paragraph">
                  <wp:posOffset>-141605</wp:posOffset>
                </wp:positionV>
                <wp:extent cx="6216015" cy="463550"/>
                <wp:effectExtent l="19685" t="19050" r="31115" b="412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46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.25pt;margin-top:-11.15pt;width:489.4pt;height:3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>4.</w:t>
      </w:r>
      <w:r>
        <w:rPr>
          <w:rFonts w:cs="Century Gothic" w:ascii="Century Gothic" w:hAnsi="Century Gothic"/>
          <w:b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 xml:space="preserve"> Модернизация отрасли</w:t>
      </w:r>
    </w:p>
    <w:p>
      <w:pPr>
        <w:pStyle w:val="Normal"/>
        <w:ind w:right="260" w:hanging="0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w:rPr>
          <w:rFonts w:cs="Century Gothic" w:ascii="Century Gothic" w:hAnsi="Century Gothic"/>
          <w:b/>
          <w:color w:val="FFFFFF"/>
          <w:sz w:val="27"/>
          <w:szCs w:val="27"/>
        </w:rPr>
      </w:r>
    </w:p>
    <w:p>
      <w:pPr>
        <w:pStyle w:val="Style16"/>
        <w:spacing w:lineRule="auto" w:line="240" w:before="0" w:after="0"/>
        <w:ind w:left="0" w:right="260" w:hanging="0"/>
        <w:contextualSpacing/>
        <w:jc w:val="both"/>
        <w:rPr>
          <w:rFonts w:ascii="Century Gothic" w:hAnsi="Century Gothic" w:cs="Century Gothic"/>
          <w:color w:val="FFFFFF"/>
          <w:sz w:val="27"/>
          <w:szCs w:val="27"/>
        </w:rPr>
      </w:pPr>
      <w:r>
        <w:rPr>
          <w:rFonts w:cs="Century Gothic" w:ascii="Century Gothic" w:hAnsi="Century Gothic"/>
          <w:color w:val="FFFFFF"/>
          <w:sz w:val="27"/>
          <w:szCs w:val="27"/>
        </w:rPr>
      </w:r>
    </w:p>
    <w:p>
      <w:pPr>
        <w:pStyle w:val="Normal"/>
        <w:ind w:right="260"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2015 году выполнен ряд мероприятий по улучшению материально-технический базы учреждений культуры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Библиотеки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Style17"/>
        <w:numPr>
          <w:ilvl w:val="0"/>
          <w:numId w:val="27"/>
        </w:numPr>
        <w:ind w:left="709" w:right="260" w:hanging="567"/>
        <w:jc w:val="both"/>
        <w:rPr/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В МУ «ЦБС» в 2015 году в</w:t>
      </w:r>
      <w:r>
        <w:rPr>
          <w:rFonts w:cs="Century Gothic" w:ascii="Century Gothic" w:hAnsi="Century Gothic"/>
          <w:sz w:val="27"/>
          <w:szCs w:val="27"/>
        </w:rPr>
        <w:t>ыполнены ремонтные работы:</w:t>
      </w:r>
    </w:p>
    <w:p>
      <w:pPr>
        <w:pStyle w:val="Style17"/>
        <w:numPr>
          <w:ilvl w:val="0"/>
          <w:numId w:val="26"/>
        </w:numPr>
        <w:ind w:left="1429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в БИЦ Национальных культур (1</w:t>
      </w:r>
      <w:r>
        <w:rPr>
          <w:rFonts w:cs="Century Gothic" w:ascii="Century Gothic" w:hAnsi="Century Gothic"/>
          <w:sz w:val="27"/>
          <w:szCs w:val="27"/>
          <w:lang w:val="en-US"/>
        </w:rPr>
        <w:t> </w:t>
      </w:r>
      <w:r>
        <w:rPr>
          <w:rFonts w:cs="Century Gothic" w:ascii="Century Gothic" w:hAnsi="Century Gothic"/>
          <w:sz w:val="27"/>
          <w:szCs w:val="27"/>
        </w:rPr>
        <w:t>977</w:t>
      </w:r>
      <w:r>
        <w:rPr>
          <w:rFonts w:cs="Century Gothic" w:ascii="Century Gothic" w:hAnsi="Century Gothic"/>
          <w:sz w:val="27"/>
          <w:szCs w:val="27"/>
          <w:lang w:val="en-US"/>
        </w:rPr>
        <w:t> </w:t>
      </w:r>
      <w:r>
        <w:rPr>
          <w:rFonts w:cs="Century Gothic" w:ascii="Century Gothic" w:hAnsi="Century Gothic"/>
          <w:sz w:val="27"/>
          <w:szCs w:val="27"/>
        </w:rPr>
        <w:t>513,26 руб.),</w:t>
      </w:r>
    </w:p>
    <w:p>
      <w:pPr>
        <w:pStyle w:val="Style17"/>
        <w:numPr>
          <w:ilvl w:val="0"/>
          <w:numId w:val="26"/>
        </w:numPr>
        <w:ind w:left="1429" w:right="260" w:hanging="360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закуплена новая мебель и оборудование (740 290 руб.),</w:t>
      </w:r>
    </w:p>
    <w:p>
      <w:pPr>
        <w:pStyle w:val="Style17"/>
        <w:numPr>
          <w:ilvl w:val="0"/>
          <w:numId w:val="26"/>
        </w:numPr>
        <w:ind w:left="1429" w:right="260" w:hanging="360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приобретен новый автомобиль (805 000 руб.).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Дома культуры</w:t>
      </w:r>
    </w:p>
    <w:p>
      <w:pPr>
        <w:pStyle w:val="Normal"/>
        <w:ind w:right="260" w:firstLine="708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numPr>
          <w:ilvl w:val="0"/>
          <w:numId w:val="24"/>
        </w:numPr>
        <w:ind w:left="709" w:right="260" w:hanging="709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МУ «ДК «Матыра» по ремонту дренчерной системы пожаротушения на сумму 997 тыс. руб.; восстановлена приточно-вытяжная вентиляция зала на сумму 2,5 млн. руб.; ремонт коридора 1 этажа и ливневой канализации на сумму 459 тыс. руб.;</w:t>
      </w:r>
    </w:p>
    <w:p>
      <w:pPr>
        <w:pStyle w:val="Normal"/>
        <w:numPr>
          <w:ilvl w:val="0"/>
          <w:numId w:val="24"/>
        </w:numPr>
        <w:ind w:left="709" w:right="260" w:hanging="709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в МУ «ДК строителей» – ремонт отопления правого крыла здания на сумму 800 тыс. руб., приобретены кресла в количестве 514 штук на сумму 1,3 млн. руб.; </w:t>
      </w:r>
    </w:p>
    <w:p>
      <w:pPr>
        <w:pStyle w:val="Normal"/>
        <w:numPr>
          <w:ilvl w:val="0"/>
          <w:numId w:val="24"/>
        </w:numPr>
        <w:ind w:left="709" w:right="260" w:hanging="709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в МУ «ДК «Сокол» произведена замена витражей фойе 2-го этажа на сумму 800 тыс. руб.; </w:t>
      </w:r>
    </w:p>
    <w:p>
      <w:pPr>
        <w:pStyle w:val="Normal"/>
        <w:numPr>
          <w:ilvl w:val="0"/>
          <w:numId w:val="24"/>
        </w:numPr>
        <w:ind w:left="709" w:right="260" w:hanging="709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 МУ «ДК «Луч» выполнен ремонт отопления на сумму 400 тыс. руб.; </w:t>
      </w:r>
    </w:p>
    <w:p>
      <w:pPr>
        <w:pStyle w:val="Normal"/>
        <w:numPr>
          <w:ilvl w:val="0"/>
          <w:numId w:val="24"/>
        </w:numPr>
        <w:ind w:left="709" w:right="260" w:hanging="709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МУ «ДК «Студеновский» проведено обследование перекрытий и несущих конструкций здания, ремонт санузлов и внутренних помещений на сумму 200 тыс. руб.</w:t>
      </w:r>
    </w:p>
    <w:p>
      <w:pPr>
        <w:pStyle w:val="Normal"/>
        <w:ind w:left="709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left="709" w:right="260" w:hanging="0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Парки и зоопарк</w:t>
      </w:r>
    </w:p>
    <w:p>
      <w:pPr>
        <w:pStyle w:val="Normal"/>
        <w:ind w:left="709" w:right="260" w:hanging="0"/>
        <w:jc w:val="both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p>
      <w:pPr>
        <w:pStyle w:val="Normal"/>
        <w:numPr>
          <w:ilvl w:val="0"/>
          <w:numId w:val="24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 зоопарке построен тепловой узел пункта учета тепловой энергии и теплосети, построен вольер для агути, переоборудовано помещение для обезьян, проведен капитальный ремонт помещений для белых павлинов, пятнистых оленей, сурков, байбаков. </w:t>
      </w:r>
    </w:p>
    <w:p>
      <w:pPr>
        <w:pStyle w:val="Normal"/>
        <w:numPr>
          <w:ilvl w:val="0"/>
          <w:numId w:val="24"/>
        </w:numPr>
        <w:ind w:left="567" w:right="260" w:hanging="567"/>
        <w:jc w:val="both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990215</wp:posOffset>
            </wp:positionH>
            <wp:positionV relativeFrom="paragraph">
              <wp:posOffset>853440</wp:posOffset>
            </wp:positionV>
            <wp:extent cx="579120" cy="685165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>Нижний парк в 2015 году приобрел для Детского парка три новых парковых фигуры. На территории Нижнего парка, на центральном входе, установлено современное светодиодное табло. Введена новая система контроля доступа в парках «LaykMoney». Все приобретения осуществлены за счет собственных средств парка.</w:t>
      </w:r>
    </w:p>
    <w:p>
      <w:pPr>
        <w:pStyle w:val="Normal"/>
        <w:numPr>
          <w:ilvl w:val="0"/>
          <w:numId w:val="24"/>
        </w:numPr>
        <w:ind w:left="567" w:right="260" w:hanging="567"/>
        <w:jc w:val="both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13810</wp:posOffset>
            </wp:positionH>
            <wp:positionV relativeFrom="paragraph">
              <wp:posOffset>-149860</wp:posOffset>
            </wp:positionV>
            <wp:extent cx="2348865" cy="1673225"/>
            <wp:effectExtent l="0" t="0" r="0" b="0"/>
            <wp:wrapSquare wrapText="bothSides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0" t="0" r="1869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73225"/>
                    </a:xfrm>
                    <a:prstGeom prst="rect">
                      <a:avLst/>
                    </a:prstGeom>
                    <a:ln w="76200">
                      <a:solidFill>
                        <a:srgbClr val="FBD4B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В </w:t>
      </w:r>
      <w:r>
        <w:rPr>
          <w:rFonts w:cs="Century Gothic" w:ascii="Century Gothic" w:hAnsi="Century Gothic"/>
          <w:b/>
          <w:color w:val="984806"/>
          <w:sz w:val="27"/>
          <w:szCs w:val="27"/>
        </w:rPr>
        <w:t>МАУК «Парк Победы»</w:t>
      </w:r>
      <w:r>
        <w:rPr>
          <w:rFonts w:cs="Century Gothic" w:ascii="Century Gothic" w:hAnsi="Century Gothic"/>
          <w:sz w:val="27"/>
          <w:szCs w:val="27"/>
        </w:rPr>
        <w:t xml:space="preserve"> завершено строительство и сдан в эксплуатацию музыкальный  «Пешеходный фонтан» на сумму 6 млн. руб. За счет инвесторов посажено 300 деревьев, открыто две новых аллеи: аллея 70-летия Победы и аллея Мира. Запущен фонтан со стороны МЖК, обустроены три «Зеленых кабинета» с библиотеками.</w:t>
      </w:r>
    </w:p>
    <w:p>
      <w:pPr>
        <w:pStyle w:val="Normal"/>
        <w:numPr>
          <w:ilvl w:val="0"/>
          <w:numId w:val="24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МАУК «Парк «Быханов сад»</w:t>
      </w:r>
      <w:r>
        <w:rPr>
          <w:rFonts w:cs="Century Gothic" w:ascii="Century Gothic" w:hAnsi="Century Gothic"/>
          <w:sz w:val="27"/>
          <w:szCs w:val="27"/>
        </w:rPr>
        <w:t xml:space="preserve"> потратил на укрепление материально-технической базы  658 тыс. руб. Приобретены: зимняя ледяная горка, большой и малые надувные батуты, шары для аттракциона «Водный шар», малые игровые формы. Все приобретения сделаны за счет внебюджетных средств парка.</w:t>
      </w:r>
    </w:p>
    <w:p>
      <w:pPr>
        <w:pStyle w:val="Normal"/>
        <w:ind w:left="567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b/>
          <w:sz w:val="27"/>
          <w:szCs w:val="27"/>
        </w:rPr>
        <w:tab/>
        <w:t>Школы</w:t>
      </w:r>
    </w:p>
    <w:p>
      <w:pPr>
        <w:pStyle w:val="Normal"/>
        <w:ind w:right="260" w:firstLine="709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отчётном году департамент культуры выделил на проведение текущих  и капитальных ремонтов 4,2 млн. рублей, что в 2,4 раза выше уровня 2014 г.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561715" cy="1883410"/>
            <wp:effectExtent l="0" t="0" r="0" b="0"/>
            <wp:docPr id="5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том числе</w:t>
      </w:r>
    </w:p>
    <w:p>
      <w:pPr>
        <w:pStyle w:val="Normal"/>
        <w:numPr>
          <w:ilvl w:val="0"/>
          <w:numId w:val="15"/>
        </w:numPr>
        <w:ind w:left="795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ШИ №1: ремонт кровли и хореографического зала;</w:t>
      </w:r>
    </w:p>
    <w:p>
      <w:pPr>
        <w:pStyle w:val="Normal"/>
        <w:numPr>
          <w:ilvl w:val="0"/>
          <w:numId w:val="15"/>
        </w:numPr>
        <w:ind w:left="795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ab/>
        <w:t>ДШИ №11: ремонт филиала;</w:t>
      </w:r>
    </w:p>
    <w:p>
      <w:pPr>
        <w:pStyle w:val="Normal"/>
        <w:numPr>
          <w:ilvl w:val="0"/>
          <w:numId w:val="15"/>
        </w:numPr>
        <w:ind w:left="795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ДХШ№1: частичная замена окон.</w:t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 ДШИ  № 3 приобретены музыкальные инструменты на общую сумму 176 тыс. рублей. </w:t>
      </w:r>
    </w:p>
    <w:p>
      <w:pPr>
        <w:pStyle w:val="Normal"/>
        <w:numPr>
          <w:ilvl w:val="0"/>
          <w:numId w:val="0"/>
        </w:numPr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971165</wp:posOffset>
            </wp:positionH>
            <wp:positionV relativeFrom="paragraph">
              <wp:posOffset>1168400</wp:posOffset>
            </wp:positionV>
            <wp:extent cx="579120" cy="685165"/>
            <wp:effectExtent l="0" t="0" r="0" b="0"/>
            <wp:wrapNone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260" w:hanging="0"/>
        <w:jc w:val="both"/>
        <w:rPr>
          <w:rFonts w:ascii="Century Gothic" w:hAnsi="Century Gothic" w:cs="Century Gothic"/>
          <w:b/>
          <w:b/>
          <w:color w:val="FFFFFF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6355</wp:posOffset>
                </wp:positionH>
                <wp:positionV relativeFrom="paragraph">
                  <wp:posOffset>93980</wp:posOffset>
                </wp:positionV>
                <wp:extent cx="6216015" cy="463550"/>
                <wp:effectExtent l="19685" t="19050" r="31115" b="412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46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3.65pt;margin-top:7.4pt;width:489.4pt;height:3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-141605</wp:posOffset>
                </wp:positionV>
                <wp:extent cx="6216015" cy="463550"/>
                <wp:effectExtent l="19685" t="19050" r="31115" b="41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46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.25pt;margin-top:-11.15pt;width:489.4pt;height:3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>5.</w:t>
      </w:r>
      <w:r>
        <w:rPr>
          <w:rFonts w:cs="Century Gothic" w:ascii="Century Gothic" w:hAnsi="Century Gothic"/>
          <w:b/>
          <w:sz w:val="27"/>
          <w:szCs w:val="27"/>
        </w:rPr>
        <w:t xml:space="preserve"> </w: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 xml:space="preserve"> Инновации в работе</w:t>
      </w:r>
    </w:p>
    <w:p>
      <w:pPr>
        <w:pStyle w:val="Style21"/>
        <w:widowControl/>
        <w:spacing w:lineRule="auto" w:line="240" w:before="0" w:after="120"/>
        <w:ind w:right="261" w:hanging="0"/>
        <w:rPr>
          <w:rFonts w:ascii="Century Gothic" w:hAnsi="Century Gothic" w:cs="Century Gothic"/>
          <w:b/>
          <w:b/>
          <w:color w:val="000000"/>
          <w:sz w:val="27"/>
          <w:szCs w:val="27"/>
        </w:rPr>
      </w:pPr>
      <w:r>
        <w:rPr>
          <w:rFonts w:cs="Century Gothic" w:ascii="Century Gothic" w:hAnsi="Century Gothic"/>
          <w:b/>
          <w:color w:val="000000"/>
          <w:sz w:val="27"/>
          <w:szCs w:val="27"/>
        </w:rPr>
      </w:r>
    </w:p>
    <w:p>
      <w:pPr>
        <w:pStyle w:val="Style21"/>
        <w:widowControl/>
        <w:numPr>
          <w:ilvl w:val="0"/>
          <w:numId w:val="14"/>
        </w:numPr>
        <w:spacing w:lineRule="auto" w:line="240" w:before="0" w:after="120"/>
        <w:ind w:left="426" w:right="261" w:hanging="426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 xml:space="preserve">Внедрена система автоматизированной книговыдачи по технологии RFID (радиочастотной идентификации) в БИЦ им. П.И.Бартенева. </w:t>
      </w:r>
    </w:p>
    <w:p>
      <w:pPr>
        <w:pStyle w:val="Style21"/>
        <w:widowControl/>
        <w:numPr>
          <w:ilvl w:val="0"/>
          <w:numId w:val="14"/>
        </w:numPr>
        <w:spacing w:lineRule="auto" w:line="240" w:before="0" w:after="120"/>
        <w:ind w:left="426" w:right="261" w:hanging="426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Парки  города продолжили работу по реализации программы государственно-частного партнерства. В МАУК «Парк Победы» завершен проект модернизации парка аттракционов и центра семейного отдыха «Забава».</w: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>5. И</w:t>
      </w:r>
    </w:p>
    <w:p>
      <w:pPr>
        <w:pStyle w:val="Style21"/>
        <w:widowControl/>
        <w:numPr>
          <w:ilvl w:val="0"/>
          <w:numId w:val="14"/>
        </w:numPr>
        <w:spacing w:lineRule="auto" w:line="240" w:before="0" w:after="120"/>
        <w:ind w:left="426" w:right="261" w:hanging="426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>МУ «ЦБС» города Липецка стала соучредителем новой федеральной отраслевой организации – Национальной ассоциации «Библиотеки будущего», которая  была создана в России в Год литературы. В числе соучредителей организации такие флагманы библиотечного дела страны, как Российская государственная библиотека, Государственная публичная научно-техническая библиотека, Российская государственная библиотека для слепых. И всего две централизованные библиотечные системы страны: Томская МБИС представляет Урал и Сибирь, а Центральную часть Российской Федерации –  ЦБС города Липецка.</w:t>
      </w:r>
    </w:p>
    <w:p>
      <w:pPr>
        <w:pStyle w:val="Normal"/>
        <w:numPr>
          <w:ilvl w:val="0"/>
          <w:numId w:val="14"/>
        </w:numPr>
        <w:spacing w:before="0" w:after="120"/>
        <w:ind w:left="426" w:right="261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Новой формой работы по продвижению услуг библиотек стала организация книжного арт-фестиваля «Ш.К.А.Ф. на Дворянской», который впервые прошел в рамках праздничных мероприятий, посвящённых Дню города.   </w:t>
      </w:r>
      <w:r>
        <w:rPr>
          <w:rFonts w:cs="Century Gothic" w:ascii="Century Gothic" w:hAnsi="Century Gothic"/>
          <w:b/>
          <w:color w:val="FFFFFF"/>
          <w:sz w:val="27"/>
          <w:szCs w:val="27"/>
        </w:rPr>
        <w:t xml:space="preserve"> </w:t>
      </w:r>
    </w:p>
    <w:p>
      <w:pPr>
        <w:pStyle w:val="Style21"/>
        <w:widowControl/>
        <w:numPr>
          <w:ilvl w:val="0"/>
          <w:numId w:val="14"/>
        </w:numPr>
        <w:spacing w:lineRule="auto" w:line="240" w:before="0" w:after="120"/>
        <w:ind w:left="426" w:right="261" w:hanging="426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  <w:t xml:space="preserve">С целью совершенствования методической работы и повышения профессионального уровня преподавания в учреждениях дополнительного образования детей департамент культуры организовал проведение методических советов и мастер-классов.  В 2015 году было проведено 2 методических совета по темам: «Отечественные хоровые традиции и современные средства выразительности» и «Развитие художественно-творческих способностей учащихся в процессе обучения изобразительному искусству». </w:t>
      </w:r>
    </w:p>
    <w:p>
      <w:pPr>
        <w:pStyle w:val="Style17"/>
        <w:numPr>
          <w:ilvl w:val="0"/>
          <w:numId w:val="14"/>
        </w:numPr>
        <w:spacing w:before="0" w:after="120"/>
        <w:ind w:left="426" w:right="261" w:hanging="426"/>
        <w:jc w:val="both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009265</wp:posOffset>
            </wp:positionH>
            <wp:positionV relativeFrom="paragraph">
              <wp:posOffset>1466850</wp:posOffset>
            </wp:positionV>
            <wp:extent cx="579120" cy="685165"/>
            <wp:effectExtent l="0" t="0" r="0" b="0"/>
            <wp:wrapNone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В рамках программы  международного обмена в области образования и культурных связей  МУ «ДК «Сокол» организовано проведение обучающего  семинара в форме мастер-классов  по вокалу и хореографии  с  участниками международного ансамбля музыки и танца под руководством Л. Мардиса (США) для специалистов учреждений культуры и искусства г. Липецка. В обучающем семинаре «Постановка хореографии и вокала разных стилей в спектаклях, шоу, мюзиклах и других сценических формах» приняли участие Э. Муннерлин – композитор, певец,  педагог по вокалу; К. Полоут – певица, актриса, педагог по вокалу; Т. Льюис – хореограф, танцовщица, педагог по танцевальному хип-хопу; К. Букер – стэп-инструктор; А. Скотт- Уоррен – педагог по западноафриканскому танцу; М. Бордерс – хип-хоп-инструктор; Л.  Мардис – директор «Академии танца» и «Цендо».  </w:t>
      </w:r>
    </w:p>
    <w:p>
      <w:pPr>
        <w:pStyle w:val="Normal"/>
        <w:numPr>
          <w:ilvl w:val="0"/>
          <w:numId w:val="14"/>
        </w:numPr>
        <w:spacing w:before="0" w:after="120"/>
        <w:ind w:left="426" w:right="261" w:hanging="426"/>
        <w:jc w:val="both"/>
        <w:rPr/>
      </w:pPr>
      <w:r>
        <w:rPr>
          <w:rFonts w:cs="Century Gothic" w:ascii="Century Gothic" w:hAnsi="Century Gothic"/>
          <w:sz w:val="27"/>
          <w:szCs w:val="27"/>
        </w:rPr>
        <w:t>Осуществлен  совместный проект муниципальных учреждений «Липецкого симфонического оркестра»  и «Липецкого камерного хора»  с Липецкой областной филармонией – концертное исполнение оперы Н.А.Римского-Корсакова «Царская невеста», оперы А.Чайковского «Сказание о невидимом граде Ельце» на берегу реки Сосна (г. Елец); музыкально- театральная постановка «Жизнь за Отечество» на музыку М.И.Глинки.</w:t>
      </w:r>
    </w:p>
    <w:p>
      <w:pPr>
        <w:pStyle w:val="Normal"/>
        <w:numPr>
          <w:ilvl w:val="0"/>
          <w:numId w:val="14"/>
        </w:numPr>
        <w:spacing w:before="0" w:after="120"/>
        <w:ind w:left="426" w:right="261" w:hanging="426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 2015 году произошло нововведение и в культурно-образовательной деятельности музея. Вместо традиционных для музея мастер-классов и лекций были разработаны 19 тематических интерактивных мероприятий, сочетающих в себе различные формы коммуникации: лекцию, беседу, викторину, мастер-класс. Тематические мастер-классы по сложности и продолжительности были разделены на возрастные категории: 5+, 10+,12+.</w:t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933065</wp:posOffset>
            </wp:positionH>
            <wp:positionV relativeFrom="paragraph">
              <wp:posOffset>55880</wp:posOffset>
            </wp:positionV>
            <wp:extent cx="579120" cy="685165"/>
            <wp:effectExtent l="0" t="0" r="0" b="0"/>
            <wp:wrapNone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61" w:hanging="0"/>
        <w:jc w:val="both"/>
        <w:rPr>
          <w:rFonts w:ascii="Century Gothic" w:hAnsi="Century Gothic" w:cs="Century Gothic"/>
          <w:b/>
          <w:b/>
          <w:color w:val="FFFFFF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125210" cy="463550"/>
                <wp:effectExtent l="19050" t="19050" r="31750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4636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.6pt;margin-top:9pt;width:482.25pt;height:3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61" w:hanging="0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color w:val="FFFFFF"/>
          <w:sz w:val="27"/>
          <w:szCs w:val="27"/>
        </w:rPr>
        <w:t>6.  Основные достижения отрасли на отчётный период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FFFFFF"/>
          <w:sz w:val="27"/>
          <w:szCs w:val="27"/>
        </w:rPr>
      </w:pPr>
      <w:r>
        <w:rPr>
          <w:rFonts w:cs="Century Gothic" w:ascii="Century Gothic" w:hAnsi="Century Gothic"/>
          <w:b/>
          <w:color w:val="FFFFFF"/>
          <w:sz w:val="27"/>
          <w:szCs w:val="27"/>
        </w:rPr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Уровень заработной платы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ind w:left="567" w:right="261" w:hanging="72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редняя  заработная плата специалистов учреждений культуры по итогам  2015 года  составила  18460 рублей, что  на 10%  выше уровня определенного в «дорожной карте».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1843"/>
        <w:gridCol w:w="19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58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009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585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 т.ч. 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4912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8915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714 р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Учреждения культурно-досуговой деятель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1744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364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040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В т.ч. специа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21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695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7320 р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Парки, зоопар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15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785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8090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В т.ч. специа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97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1070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0140 р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Библиоте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050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082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8230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В т.ч. библиотека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31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344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8617 р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Театрально-зрелищные учреждения, творческие профессиональные коллектив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109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3281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4313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В т.ч. ак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4198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985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9061 р.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Музей ДПи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Среднегодовая 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1344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390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2871 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В т.ч. специалис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4155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890 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7271 р.</w:t>
            </w:r>
          </w:p>
        </w:tc>
      </w:tr>
    </w:tbl>
    <w:p>
      <w:pPr>
        <w:pStyle w:val="Normal"/>
        <w:ind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Таким образом, средняя заработная плата в отрасли:</w:t>
      </w:r>
    </w:p>
    <w:p>
      <w:pPr>
        <w:pStyle w:val="Normal"/>
        <w:numPr>
          <w:ilvl w:val="0"/>
          <w:numId w:val="18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у  специалистов  учреждений  культуры она   составила 18460 руб.;  </w:t>
      </w:r>
    </w:p>
    <w:p>
      <w:pPr>
        <w:pStyle w:val="Normal"/>
        <w:numPr>
          <w:ilvl w:val="0"/>
          <w:numId w:val="18"/>
        </w:numPr>
        <w:ind w:left="720" w:right="260" w:hanging="36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>у педагогов дополнительного образования  –  19713 руб.</w:t>
      </w:r>
    </w:p>
    <w:p>
      <w:pPr>
        <w:pStyle w:val="Normal"/>
        <w:ind w:left="720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Награды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Style17"/>
        <w:numPr>
          <w:ilvl w:val="0"/>
          <w:numId w:val="13"/>
        </w:numPr>
        <w:spacing w:before="0" w:after="120"/>
        <w:ind w:left="567" w:right="261" w:hanging="72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42590</wp:posOffset>
            </wp:positionH>
            <wp:positionV relativeFrom="paragraph">
              <wp:posOffset>650875</wp:posOffset>
            </wp:positionV>
            <wp:extent cx="579120" cy="685165"/>
            <wp:effectExtent l="0" t="0" r="0" b="0"/>
            <wp:wrapNone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 xml:space="preserve">Почетными грамотами и благодарственными письмами разного уровня награждены 157 работников  муниципальных  учреждений культуры. </w:t>
      </w:r>
    </w:p>
    <w:p>
      <w:pPr>
        <w:pStyle w:val="Style17"/>
        <w:numPr>
          <w:ilvl w:val="0"/>
          <w:numId w:val="13"/>
        </w:numPr>
        <w:spacing w:before="0" w:after="120"/>
        <w:ind w:left="567" w:right="261" w:hanging="72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5 работников культуры награждены Знаком «Липецк – город мастеров». Почетным знаком Липецкой области «За верность отцовскому долгу» отмечен Ташинов С.Т. (директор МАУК «ГДК»). Почётное звание «Заслуженный работник культуры Липецкой области» присвоено Глебову Александру Егоровичу и Овсюковой Светлане Владимировне, преподавателям (ДШИ №1).</w:t>
      </w:r>
    </w:p>
    <w:p>
      <w:pPr>
        <w:pStyle w:val="Style17"/>
        <w:numPr>
          <w:ilvl w:val="0"/>
          <w:numId w:val="13"/>
        </w:numPr>
        <w:spacing w:before="0" w:after="120"/>
        <w:ind w:left="567" w:right="261" w:hanging="567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За большие успехи в музыкально-эстетическом образовании детей МОУ ДОД ДШИ №4 стала лауреатом 4-го Всероссийского конкурса «100 лучших школ России» в номинации «100 лучших школ дополнительного образования». Директор школы Хацкелевич Р.Н. удостоен почетного знака «Директор года» и награждён медалью «175 лет со дня рождения П.И.Чайковского».</w:t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Знаком «За заслуги перед городом Липецком» отмечены 5 специалистов муниципальных учреждений культуры и коллектив МАУК «Парк Победы».</w:t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Профессионализм сотрудников МУ «ЦБС» отмечен по итогам областного конкурса «Библиотека года-2015». В номинации «Профессиональный успех» заведующая Библиотекой семейного чтения Н.И.Зайцева заняла 3-е место. Поощрительное место в номинации «Молодые на библиотечной орбите» получила Е.Е. Федерякина, библиотекарь ЦГБ им.  С. Есенина.</w:t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Профессиональные достижения специалистов МУ «ЦБС», их активное участие в культурной жизни города были отмечены наградами разного уровня. В отчетном году поощрены Почетными грамотами 12 человек, из них наградами областной администрации – 3 человека, администрации города – 7 человек, департамента культуры – 2 человека.</w:t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В День города открылась обновленная доска почета «Трудовая слава Липецка». Среди 15 самых достойных липчан – руководитель БИЦ имени П.П. Бартенева Т.Н. Двуреченская. </w:t>
      </w:r>
    </w:p>
    <w:p>
      <w:pPr>
        <w:pStyle w:val="Normal"/>
        <w:spacing w:before="0" w:after="120"/>
        <w:ind w:left="567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Фестивали, гастроли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Style17"/>
        <w:numPr>
          <w:ilvl w:val="0"/>
          <w:numId w:val="13"/>
        </w:numPr>
        <w:spacing w:before="0" w:after="120"/>
        <w:ind w:left="567" w:right="261" w:hanging="720"/>
        <w:jc w:val="both"/>
        <w:rPr>
          <w:rFonts w:ascii="Century Gothic" w:hAnsi="Century Gothic" w:eastAsia="Times New Roman" w:cs="Century Gothic"/>
          <w:sz w:val="27"/>
          <w:szCs w:val="27"/>
          <w:lang w:eastAsia="ru-RU"/>
        </w:rPr>
      </w:pPr>
      <w:r>
        <w:rPr>
          <w:rFonts w:cs="Century Gothic" w:ascii="Century Gothic" w:hAnsi="Century Gothic"/>
          <w:sz w:val="27"/>
          <w:szCs w:val="27"/>
        </w:rPr>
        <w:t>В декабре 2015г. состоялись очередные гастроли лауреата всероссийского и международных фестивалей Липецкого симфонического оркестра в Китайской Народной Республике.  За период гастролей было дано 9 концертов в девяти городах КНР. На концертах побывало более 17 000 человек.</w:t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720"/>
        <w:jc w:val="both"/>
        <w:rPr>
          <w:rFonts w:ascii="Century Gothic" w:hAnsi="Century Gothic" w:cs="Century Gothi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37840</wp:posOffset>
            </wp:positionH>
            <wp:positionV relativeFrom="paragraph">
              <wp:posOffset>492760</wp:posOffset>
            </wp:positionV>
            <wp:extent cx="579120" cy="685165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7"/>
          <w:szCs w:val="27"/>
        </w:rPr>
        <w:t xml:space="preserve">Липецкий муниципальный театр принял участие в трех фестивалях. По итогам конкурса «В зеркале сцены» театр награжден дипломом в номинации «Лучший спектакль» за спектакль «Сотворившая чудо» У. Гибсона в постановке Г. Балабаева. </w:t>
      </w:r>
    </w:p>
    <w:p>
      <w:pPr>
        <w:pStyle w:val="Normal"/>
        <w:spacing w:before="0" w:after="120"/>
        <w:ind w:left="567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В области информационной деятельности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numPr>
          <w:ilvl w:val="0"/>
          <w:numId w:val="13"/>
        </w:numPr>
        <w:spacing w:before="0" w:after="120"/>
        <w:ind w:left="567" w:right="260" w:hanging="72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Организация интересных проектов, регулярное размещение информации о культурной жизни города способствовали  увеличению количества просмотров сайта  департамента, которое составило свыше 163 тыс. раз (на 15% выше уровня 2014 года). 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Расширение сети учреждений</w:t>
      </w:r>
    </w:p>
    <w:p>
      <w:pPr>
        <w:pStyle w:val="Normal"/>
        <w:ind w:right="260" w:firstLine="708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Style17"/>
        <w:numPr>
          <w:ilvl w:val="0"/>
          <w:numId w:val="8"/>
        </w:numPr>
        <w:ind w:left="720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eastAsia="Times New Roman" w:cs="Century Gothic" w:ascii="Century Gothic" w:hAnsi="Century Gothic"/>
          <w:sz w:val="27"/>
          <w:szCs w:val="27"/>
          <w:lang w:eastAsia="ru-RU"/>
        </w:rPr>
        <w:t>На основании  постановления администрации города Липецка от 19.12.2014 года № 2906 «О создании МУ «Дом культуры «Студеновский»  в отчетном периоде пополнилась сеть  культурно-досуговых учреждений города.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Удовлетворенность населения качеством  услуг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>По данным социологического исследования, проведенного управлением по работе со СМИ и связям с  общественностью администрации города Липецка по теме «Удовлетворенность населения  предоставлением муниципальных  услуг  в  г. Липецке по итогам  2015 года»,</w:t>
      </w:r>
      <w:r>
        <w:rPr/>
        <w:t xml:space="preserve">  выявлены следующие результаты.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417"/>
        <w:gridCol w:w="137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i/>
                <w:color w:val="984806"/>
                <w:sz w:val="27"/>
                <w:szCs w:val="27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i/>
                <w:color w:val="984806"/>
                <w:sz w:val="27"/>
                <w:szCs w:val="27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i/>
                <w:color w:val="984806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Учреждения дополнительного образования</w:t>
            </w: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Учреждения культурно-досуговой деятельности</w:t>
            </w: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5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8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Зоо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90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7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П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6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1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Театрально-зрелищные учреждения,творческие проф. коллективы</w:t>
            </w:r>
            <w:r>
              <w:rPr>
                <w:rFonts w:cs="Century Gothic" w:ascii="Century Gothic" w:hAnsi="Century Gothic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8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5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rFonts w:ascii="Century Gothic" w:hAnsi="Century Gothic" w:cs="Century Gothic"/>
                <w:color w:val="000000"/>
                <w:sz w:val="27"/>
                <w:szCs w:val="27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7"/>
                <w:szCs w:val="27"/>
              </w:rPr>
              <w:t>Музей ДП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8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5 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2 %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ab/>
        <w:t>В целом  качеством  услуг,  предоставляемых  в сфере  культуры, довольны  62% респондентов, что на  17%  меньше  уровня  2014 года.</w:t>
      </w:r>
    </w:p>
    <w:p>
      <w:pPr>
        <w:pStyle w:val="Normal"/>
        <w:ind w:right="260" w:hanging="0"/>
        <w:jc w:val="both"/>
        <w:rPr/>
      </w:pPr>
      <w:r>
        <w:rPr>
          <w:rFonts w:cs="Century Gothic" w:ascii="Century Gothic" w:hAnsi="Century Gothic"/>
          <w:sz w:val="27"/>
          <w:szCs w:val="27"/>
        </w:rPr>
        <w:t>В том  числе  в  разрезе подведомственных  учреждений: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933065</wp:posOffset>
            </wp:positionH>
            <wp:positionV relativeFrom="paragraph">
              <wp:posOffset>3100070</wp:posOffset>
            </wp:positionV>
            <wp:extent cx="579120" cy="685165"/>
            <wp:effectExtent l="0" t="0" r="0" b="0"/>
            <wp:wrapNone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7"/>
          <w:szCs w:val="27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Century Gothic" w:ascii="Century Gothic" w:hAnsi="Century Gothic"/>
          <w:color w:val="000000"/>
          <w:sz w:val="27"/>
          <w:szCs w:val="27"/>
        </w:rPr>
        <w:t>Снижение показателя удовлетворенности обусловлено сложной экономической ситуацией, стареющей материально - технической базой учреждений культуры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  <w:sz w:val="27"/>
          <w:szCs w:val="27"/>
        </w:rPr>
      </w:r>
    </w:p>
    <w:p>
      <w:pPr>
        <w:pStyle w:val="Normal"/>
        <w:ind w:right="260" w:hanging="0"/>
        <w:jc w:val="center"/>
        <w:rPr/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Цели, задачи, планируемые  показатели деятельности департамента культуры  на 2016 год: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Формирование единого культурного пространства Липецка, доступного каждому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повышение востребованности учреждений культуры жителями  и гостями города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формирование культурного бренда Липецка,  привлекательного для   других регионов страны и зарубежья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совершенствование нормативной базы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обеспечение  устойчивой работы  муниципальных  учреждений культуры в условиях  финансовой  нестабильности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повышение эффективности использования финансовых и материальных ресурсов учреждений в работе по оказанию муниципальных  услуг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поиск и внедрение новых форм привлечения  внебюджетных средств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недрение в работу муниципальных учреждений культуры различных  форм  государственно- частного  партнерства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увеличение объема платных  услуг, оказываемых учреждениями.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обеспечение  повышения  квалификации работников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развитие информационного обеспечения деятельности учреждений;</w:t>
      </w:r>
    </w:p>
    <w:p>
      <w:pPr>
        <w:pStyle w:val="Normal"/>
        <w:numPr>
          <w:ilvl w:val="0"/>
          <w:numId w:val="7"/>
        </w:numPr>
        <w:ind w:left="567" w:right="260" w:hanging="567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>выполнение  прогнозных показателей  «Программы  социально-экономического развития города Липецка на 2015-2019 годы» по отрасли «Культура» на 2016 год:</w:t>
      </w:r>
    </w:p>
    <w:p>
      <w:pPr>
        <w:pStyle w:val="Normal"/>
        <w:ind w:left="567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color w:val="984806"/>
                <w:sz w:val="27"/>
                <w:szCs w:val="27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b/>
                <w:b/>
                <w:color w:val="984806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27"/>
                <w:szCs w:val="27"/>
              </w:rPr>
              <w:t>пл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Доля учащихся школ дополнительного музыкально-художественного образования  к общему количеству учащихся общеобразовательных шко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Количество культурно-досуговых мероприятий, концертов, спектаклей, выставок (е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Обеспеченность муниципальных библиотек автоматизированной  системой книговыдач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 xml:space="preserve">Удельный вес населения,  пользующегося  услугами  городских библиотек  (%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328295</wp:posOffset>
                  </wp:positionV>
                  <wp:extent cx="579120" cy="685165"/>
                  <wp:effectExtent l="0" t="0" r="0" b="0"/>
                  <wp:wrapNone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9700" t="-16" r="1935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7"/>
                <w:szCs w:val="27"/>
              </w:rPr>
              <w:t xml:space="preserve">Количество экспонатов  основного фонда музея (ед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Удовлетворенность населения города Липецка качеством  услуг, оказываемых  учреждениями культуры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75</w:t>
            </w:r>
          </w:p>
        </w:tc>
      </w:tr>
    </w:tbl>
    <w:p>
      <w:pPr>
        <w:pStyle w:val="Normal"/>
        <w:ind w:left="567" w:right="260" w:hanging="0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  <w:t>Основные  риски  развития отрасли  в  2016 году:</w:t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b/>
          <w:b/>
          <w:color w:val="984806"/>
          <w:sz w:val="27"/>
          <w:szCs w:val="27"/>
        </w:rPr>
      </w:pPr>
      <w:r>
        <w:rPr>
          <w:rFonts w:cs="Century Gothic" w:ascii="Century Gothic" w:hAnsi="Century Gothic"/>
          <w:b/>
          <w:color w:val="984806"/>
          <w:sz w:val="27"/>
          <w:szCs w:val="27"/>
        </w:rPr>
      </w:r>
    </w:p>
    <w:p>
      <w:pPr>
        <w:pStyle w:val="Normal"/>
        <w:numPr>
          <w:ilvl w:val="0"/>
          <w:numId w:val="16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снижение   покупательской  способности населения города, что может привести к снижению темпа роста внебюджетных средств  учреждений;</w:t>
      </w:r>
    </w:p>
    <w:p>
      <w:pPr>
        <w:pStyle w:val="Normal"/>
        <w:numPr>
          <w:ilvl w:val="0"/>
          <w:numId w:val="16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снижение  темпов  внедрения  форм  государственно-частного партнерства и привлечения  частных инвестиций в сферу культуры;</w:t>
      </w:r>
    </w:p>
    <w:p>
      <w:pPr>
        <w:pStyle w:val="Normal"/>
        <w:numPr>
          <w:ilvl w:val="0"/>
          <w:numId w:val="16"/>
        </w:numPr>
        <w:ind w:left="567" w:right="260" w:hanging="567"/>
        <w:jc w:val="both"/>
        <w:rPr/>
      </w:pPr>
      <w:r>
        <w:rPr>
          <w:rFonts w:cs="Century Gothic" w:ascii="Century Gothic" w:hAnsi="Century Gothic"/>
          <w:sz w:val="27"/>
          <w:szCs w:val="27"/>
        </w:rPr>
        <w:t>ухудшение финансово-экономического  состояния  области и города.</w:t>
      </w:r>
    </w:p>
    <w:p>
      <w:pPr>
        <w:pStyle w:val="Normal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right="260" w:hanging="0"/>
        <w:jc w:val="center"/>
        <w:rPr>
          <w:rFonts w:ascii="Century Gothic" w:hAnsi="Century Gothic" w:cs="Century Gothic"/>
          <w:sz w:val="27"/>
          <w:szCs w:val="27"/>
          <w:lang w:val="en-US" w:eastAsia="en-US"/>
        </w:rPr>
      </w:pPr>
      <w:r>
        <w:rPr>
          <w:rFonts w:cs="Century Gothic" w:ascii="Century Gothic" w:hAnsi="Century Gothic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94990</wp:posOffset>
            </wp:positionH>
            <wp:positionV relativeFrom="paragraph">
              <wp:posOffset>5816600</wp:posOffset>
            </wp:positionV>
            <wp:extent cx="579120" cy="685165"/>
            <wp:effectExtent l="0" t="0" r="0" b="0"/>
            <wp:wrapNone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9700" t="-16" r="193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276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8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187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color w:val="333333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11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lipeck.bezformata.ru/word/bessmertnij-polk/2257257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lipeck.bezformata.ru/word/katyushu/4082/" TargetMode="External"/><Relationship Id="rId14" Type="http://schemas.openxmlformats.org/officeDocument/2006/relationships/hyperlink" Target="http://lipeck.bezformata.ru/word/bessmertnij-polk/2257257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image" Target="media/image13.jpeg"/><Relationship Id="rId23" Type="http://schemas.openxmlformats.org/officeDocument/2006/relationships/image" Target="media/image2.jpeg"/><Relationship Id="rId24" Type="http://schemas.openxmlformats.org/officeDocument/2006/relationships/package" Target="embeddings/oleObject1.xlsx"/><Relationship Id="rId25" Type="http://schemas.openxmlformats.org/officeDocument/2006/relationships/image" Target="media/image14.wmf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package" Target="embeddings/oleObject2.xlsx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2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2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1.jpeg"/><Relationship Id="rId41" Type="http://schemas.openxmlformats.org/officeDocument/2006/relationships/image" Target="media/image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30.jpeg"/><Relationship Id="rId61" Type="http://schemas.openxmlformats.org/officeDocument/2006/relationships/image" Target="media/image31.pn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41:00Z</dcterms:created>
  <dc:creator>kultura</dc:creator>
  <dc:description/>
  <cp:keywords/>
  <dc:language>en-US</dc:language>
  <cp:lastModifiedBy>Julia</cp:lastModifiedBy>
  <cp:lastPrinted>2016-04-05T20:11:00Z</cp:lastPrinted>
  <dcterms:modified xsi:type="dcterms:W3CDTF">2016-04-06T04:42:00Z</dcterms:modified>
  <cp:revision>22</cp:revision>
  <dc:subject/>
  <dc:title>Департамент культуры администрации города Липецка</dc:title>
</cp:coreProperties>
</file>