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риказу департамента культуры </w:t>
      </w:r>
    </w:p>
    <w:p>
      <w:pPr>
        <w:pStyle w:val="Normal"/>
        <w:ind w:left="5670" w:hanging="0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от __________________ № ____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внутреннего контроля  в департаменте культуры администрации города Липецка на соответствие </w:t>
      </w:r>
    </w:p>
    <w:p>
      <w:pPr>
        <w:pStyle w:val="Normal"/>
        <w:jc w:val="center"/>
        <w:rPr/>
      </w:pPr>
      <w:r>
        <w:rPr>
          <w:b/>
          <w:szCs w:val="28"/>
        </w:rPr>
        <w:t>обработки персональных данных требованиям,  предъявляем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защите персональных данн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ие  «Правила осуществления внутреннего контроля в департаменте культуры администрации города Липецка на соответствие обработки персональных данных требованиям, предъявляемым к защите персональных данных» (далее – Правила) определяют  процедуры, направленные на выявление и предотвращение нарушений законодательства Российской Федерации в сфере персональных данных (далее – ПД), установленными Федеральным законом «О персональных данных» и иными, принятыми в соответствии с ним нормативными правовыми актами и локальными актами;  основания, порядок, формы и методы проведения внутреннего контроля соответствия обработки ПД требованиям, предъявляемым  к защите П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настоящих Правилах используются основные понятия, определенные в статье 3 Федерального закона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осуществления внутреннего контроля на соответствие обработки ПД установленным требованиям, в Департаменте культуры проводятся периодические проверки  условий обработки П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рки осуществляются комиссией, созданной на основании приказа департамента  культур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ведении проверки не может участвовать работник Департамента культуры, прямо или косвенно заинтересованный в ее результа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рки на  соответствие  обработки ПД установленным требованиям, в департаменте  культуры проводятся на основании ежегодного «Плана осуществления внутреннего контроля на соответствие обработки ПДн установленным требованиям»,  утверждаемого  приказом Департамента  культуры, или на основании поступившего письменного заявления о нарушениях правил обработки ПД  (внеплановые провер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проверки на  соответствие обработки ПД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порядок и условия применения организационных и технических мер по обеспечению безопасности ПД при их обработке, необходимых для выполнения требований к защите ПД, исполнение которых обеспечивает установленные уровни защищенности 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bookmarkStart w:id="0" w:name="sub_1923"/>
      <w:bookmarkEnd w:id="0"/>
      <w:r>
        <w:rPr>
          <w:bCs/>
          <w:szCs w:val="28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bookmarkStart w:id="1" w:name="sub_1923"/>
      <w:bookmarkStart w:id="2" w:name="sub_1926"/>
      <w:bookmarkEnd w:id="1"/>
      <w:bookmarkEnd w:id="2"/>
      <w:r>
        <w:rPr>
          <w:bCs/>
          <w:szCs w:val="28"/>
        </w:rPr>
        <w:t>соблюдение правил доступа к 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наличие (отсутствие) фактов несанкционированного доступа к ПД и принятие необходим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bookmarkStart w:id="3" w:name="sub_1926"/>
      <w:bookmarkStart w:id="4" w:name="sub_1928"/>
      <w:bookmarkEnd w:id="3"/>
      <w:r>
        <w:rPr>
          <w:bCs/>
          <w:szCs w:val="28"/>
        </w:rPr>
        <w:t>осуществление мероприятий по обеспечению целостности ПД.</w:t>
      </w:r>
      <w:bookmarkEnd w:id="4"/>
    </w:p>
    <w:p>
      <w:pPr>
        <w:pStyle w:val="Normal"/>
        <w:ind w:firstLine="709"/>
        <w:jc w:val="both"/>
        <w:rPr/>
      </w:pPr>
      <w:bookmarkStart w:id="5" w:name="sub_2303"/>
      <w:bookmarkEnd w:id="5"/>
      <w:r>
        <w:rPr>
          <w:szCs w:val="28"/>
        </w:rPr>
        <w:t>Ответственный за организацию обработки ПД в департаменте культуры (члены комиссии)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6" w:name="sub_2303"/>
      <w:bookmarkStart w:id="7" w:name="sub_23031"/>
      <w:bookmarkEnd w:id="6"/>
      <w:bookmarkEnd w:id="7"/>
      <w:r>
        <w:rPr>
          <w:szCs w:val="28"/>
        </w:rPr>
        <w:t>запрашивать у работников департамента  культуры информацию, необходимую для реализаци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8" w:name="sub_23031"/>
      <w:bookmarkStart w:id="9" w:name="sub_23033"/>
      <w:bookmarkEnd w:id="8"/>
      <w:bookmarkEnd w:id="9"/>
      <w:r>
        <w:rPr>
          <w:szCs w:val="28"/>
        </w:rPr>
        <w:t>требовать от уполномоченных на обработку ПД работников департамента  уточнения, блокирования или уничтожения недостоверных или полученных незаконным путем П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0" w:name="sub_23033"/>
      <w:bookmarkStart w:id="11" w:name="sub_23034"/>
      <w:bookmarkEnd w:id="10"/>
      <w:bookmarkEnd w:id="11"/>
      <w:r>
        <w:rPr>
          <w:szCs w:val="28"/>
        </w:rPr>
        <w:t>принимать меры по приостановлению или прекращению обработки ПД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12" w:name="sub_23034"/>
      <w:bookmarkStart w:id="13" w:name="sub_23038"/>
      <w:bookmarkEnd w:id="12"/>
      <w:r>
        <w:rPr>
          <w:szCs w:val="28"/>
        </w:rPr>
        <w:t>представлять председателю департамента  культуры предложения о совершенствовании правового, технического и организационного регулирования обеспечения безопасности ПД при их обработке;</w:t>
      </w:r>
      <w:bookmarkStart w:id="14" w:name="sub_23039"/>
      <w:bookmarkEnd w:id="13"/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едставлять председателю департамента культуры предложения о привлечении к дисциплинарной ответственности лиц, виновных в нарушении законодательства Российской Федерации в отношении обработки ПД.</w:t>
      </w:r>
    </w:p>
    <w:p>
      <w:pPr>
        <w:pStyle w:val="Normal"/>
        <w:ind w:firstLine="709"/>
        <w:jc w:val="both"/>
        <w:rPr>
          <w:szCs w:val="28"/>
        </w:rPr>
      </w:pPr>
      <w:bookmarkStart w:id="15" w:name="sub_2304"/>
      <w:bookmarkEnd w:id="14"/>
      <w:bookmarkEnd w:id="15"/>
      <w:r>
        <w:rPr>
          <w:szCs w:val="28"/>
        </w:rPr>
        <w:t>В отношении ПД, ставших известными ответственному за организацию обработки ПД либо членам комиссии  в ходе проведения мероприятий внутреннего контроля, должна обеспечиваться их конфиденциальность.</w:t>
      </w:r>
    </w:p>
    <w:p>
      <w:pPr>
        <w:pStyle w:val="Normal"/>
        <w:ind w:firstLine="709"/>
        <w:jc w:val="both"/>
        <w:rPr/>
      </w:pPr>
      <w:bookmarkStart w:id="16" w:name="sub_2304"/>
      <w:bookmarkEnd w:id="16"/>
      <w:r>
        <w:rPr>
          <w:szCs w:val="28"/>
        </w:rPr>
        <w:t>Проверка должна быть завершена не позднее, чем через месяц со дня принятия решения о ее проведении. По результатам проведенной проверки составляется Акт, в котором указывается перечень мер, необходимых для устранения выявленных нару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0:00Z</dcterms:created>
  <dc:creator>Беркун</dc:creator>
  <dc:description/>
  <dc:language>en-US</dc:language>
  <cp:lastModifiedBy>kobzevayuv</cp:lastModifiedBy>
  <dcterms:modified xsi:type="dcterms:W3CDTF">2017-09-01T13:40:00Z</dcterms:modified>
  <cp:revision>2</cp:revision>
  <dc:subject/>
  <dc:title/>
</cp:coreProperties>
</file>