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/>
      </w:pPr>
      <w:r>
        <w:rPr>
          <w:sz w:val="28"/>
          <w:szCs w:val="28"/>
        </w:rPr>
        <w:t xml:space="preserve">Приложение  № 1  к приказу </w:t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>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sz w:val="28"/>
          <w:szCs w:val="28"/>
        </w:rPr>
        <w:t>Показатели  эффективности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 культурно-досугов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мов и Дворцов культуры)  и и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50"/>
        <w:gridCol w:w="1525"/>
      </w:tblGrid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ультурно – досуговых мероприятий  в том 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доля мероприятий, для  детей и молодежи в общем объеме мероприят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выездных мероприятий в общем объеме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2" w:hanging="2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  в том 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клубных формирований для детей в общем количестве клубных формир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частников клубных формирова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  конкурсах,   фестивалях     раз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ауреатов и дипломантов  международных, всероссийских, межрегиональных,  областных и городских  конкурсов и фестива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Доля  специалистов  культурно – досуговой деятельности  от общего числа работающих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 специалистов  учреждения, прошедших повышение квалификации,   принявших участие в профессиональных семинарах, конференциях и  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сещений  Интернет – сайта 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 сотрудников  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 специалис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/>
      </w:pPr>
      <w:r>
        <w:rPr>
          <w:sz w:val="28"/>
          <w:szCs w:val="28"/>
        </w:rPr>
        <w:t xml:space="preserve">Приложение  № 2  к приказу </w:t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>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 эффективности 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 «Централизованная библиотечная система» г. Липец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ее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86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7"/>
        <w:gridCol w:w="1938"/>
      </w:tblGrid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ользователе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сещений (обращений) пользователе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кументов, выданных из фондов библиоте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уплений, в т.ч. на нематериальных носителях (экз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периодических изд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наим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правок  для пользова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исей электронного каталога  и других баз данн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ещений Интернет-сайта  учреждения  (количество обращений в стационарном и удаленном режиме пользователей к электронным информационным ресурсам библиотек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ассовых мероприятий (выставки, информационные  и другие просветительские мероприят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работников учреждения, прошедших повышение квалификации,  принявших участие в профессиональных семинарах, конференциях и т.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оля  основных отраслевых специалистов, имеющих высшее профессиональное образование от  общего количества   отраслевых  специали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 сотрудников  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 специали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/>
      </w:pPr>
      <w:r>
        <w:rPr>
          <w:sz w:val="28"/>
          <w:szCs w:val="28"/>
        </w:rPr>
        <w:t xml:space="preserve">Приложение  № 3  к приказу </w:t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>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 эффективности  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 «Липецкий музей народного и декоративно-прикладного искус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его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7"/>
        <w:gridCol w:w="1938"/>
      </w:tblGrid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узейных мероприятий (</w:t>
            </w:r>
            <w:r>
              <w:rPr>
                <w:color w:val="00000A"/>
                <w:sz w:val="28"/>
                <w:szCs w:val="28"/>
              </w:rPr>
              <w:t>тематических мероприятий, творческих встреч, мастер-классов  и т.д.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ставок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тителе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публикованных музейных предметов (публичный показ) от общего количества   фон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а (количество предметов, поступивших в музейное собрание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зображений и описаний музейных предметов и музейных коллекций, внесенных в электронную базу данных музея от общего количества музейных предмет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онируемых музейных предметов  от общего количества экспонатов находящихся на хран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right="113" w:hanging="22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Интернет-сайта музея (количество обращений пользователей к электронным информационным ресурсам музея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Количество работников учреждения, прошедших повышение квалификации,  принявших участие  в профессиональных семинарах, конференциях и т.д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в студиях, мастерск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 сотрудников  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 специали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№ 4  к приказу </w:t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>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sz w:val="28"/>
          <w:szCs w:val="28"/>
        </w:rPr>
        <w:t>Показатели  эффективности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  «Липецкий   драматический  театр»   и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35"/>
        <w:gridCol w:w="1558"/>
      </w:tblGrid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и возобновленных спектаклей,  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детско-юношеской ауд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показов спектаклей всего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убличных показов спектаклей на стационар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убличных показов спектаклей  на выезд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убличных показов спектаклей для детско-юношеской аудитор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рителей  всего, 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рителей согласно проданным билет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полняемость зала на стационар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ауреатов областных  конкурсов  и фестивалей разного уров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Интернет-сайта теа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основных отраслевых специалистов в учреждении, имеющих высшее профессионально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работников учреждения, прошедших повышение квалификации,  принявших участие  в профессиональных семинарах, конференциях и т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 сотрудников  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 специалис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№ 5 к приказу </w:t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>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 эффективности 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 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го образования детей  в сфере культуры и искус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 (контингент) в том 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  внебюджетном   отд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новационной деятельности в области образования, достижение позитивных результатов работы в в учебно-воспитательном процессе,  в том 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образовательных услуг по предпрофессиональным общеобразовательным программ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 авторским программ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Сайте школы  оперативной информации и уставной документации в соответствии с законодательными и нормативными актам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, направленных на работу с одаренными детьми; выполнение комплекса мероприятий, направленных на углубленную работу с одаренными деть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 принявших участие в конкурсах, фестивалях, выставках   раз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победителей  в конкурсах, фестивалях, выставках разного уровня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основного состава педагогических  кадров от общего числа педагог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преподавателей  прошедших повышение квалификации, </w:t>
            </w:r>
            <w:r>
              <w:rPr>
                <w:color w:val="00000A"/>
                <w:sz w:val="28"/>
                <w:szCs w:val="28"/>
              </w:rPr>
              <w:t xml:space="preserve">принявших участие  в профессиональных семинарах, конференциях и т.д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 педагогов имеющих  первую и  высшую квалификационных катег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 молодых специалистов (педагогических работник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Интернет-сайта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 сотрудников  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 педаго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6" w:firstLine="13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 xml:space="preserve">Приложение  № 6   к приказу </w:t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>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sz w:val="28"/>
          <w:szCs w:val="28"/>
        </w:rPr>
        <w:t>Показатели   эффективности 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амостоятельных творческих коллектив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0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овых и возобновленных   концертных программ, 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 детско – юношеской  ауд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чных показов  концертов, в том 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 детско – юношеской  ауд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рителей   (всего), 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рителей  согласно проданным билета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рителей на выезд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основного  состава  артистов  от  общего  числа  работающих  артистов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оля  артистов   коллектива, прошедших повышение квалификации или  принявших участие  в профессиональных семинарах, конференциях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Число  артистов  принявших  участие  в конкурсах, фестивалях  разного уровня  в том 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число  лауреатов, победителей    конкурсов и фестивалей  разных уровн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 молодых специалистов от общего количества артис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Интернет-сайта коллект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 сотрудников  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 специалис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№  7 к приказу </w:t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>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 эффективности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 парков  и  их руководителей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количество посетителей парка,  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тание  на аттракционах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 - досуговых 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 количество     культурно – досуговых  мероприятий, 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латной осно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объем    средств,   полученных  парком  от оказания платных услуг и иной  приносящей доход деятельности,  в том 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 оказания  услуг по катанию на аттракционах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 иной  приносящей доход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видов услуг,  оказываемых  посети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аттракционов, в 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рендов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аттракционов по видам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е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е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сещений  Интернет – сайта  па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  сотрудников 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  специа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№ 8  к приказу </w:t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>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  эффективности 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УК  «Липецкий зоологический парк»   и  е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количество посетителей зоопарка, в том 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биле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идов услуг, оказываемых посетителям зоопар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   средств,   полученных  зоопарком  от оказания платных услуг   и   иной  приносящей  доход деятельности,  в том 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т  количества проданных билетов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 иной  приносящей доход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 в зоопар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вотных  из коллекции  зоопарка включенных в  Российскую Красную  книг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вотных, давших потомство в неволе в коллекции зоопар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работников учреждения, прошедших повышение квалификации, принявших участие  в профессиональных семинарах, конференциях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посещений  Интернет – сайта  зоопар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 сотрудников 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 специалис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№ 9  к приказу </w:t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>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sz w:val="28"/>
          <w:szCs w:val="28"/>
        </w:rPr>
        <w:t>Показатели   эффективности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  «ККЗ «Октябрь»  и  его руководите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09"/>
        <w:gridCol w:w="1566"/>
      </w:tblGrid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деятельност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культурно-досуговых мероприятий   всего,  в том числе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, направленных на развитие  творческого потенциала детей и молодежи  в общем  объеме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  (всего), 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согласно проданным билетам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  клубных   формирова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частников клубных формирова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Интернет-сайта  учре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работников учреждения, прошедших повышение квалификации,  принявших участие  в профессиональных семинарах, конференциях и т.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 сотрудников  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 специалис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№ 10  к приказу </w:t>
      </w:r>
    </w:p>
    <w:p>
      <w:pPr>
        <w:pStyle w:val="Normal"/>
        <w:ind w:left="5526" w:firstLine="138"/>
        <w:jc w:val="both"/>
        <w:rPr>
          <w:sz w:val="28"/>
          <w:szCs w:val="28"/>
        </w:rPr>
      </w:pPr>
      <w:r>
        <w:rPr>
          <w:sz w:val="28"/>
          <w:szCs w:val="28"/>
        </w:rPr>
        <w:t>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эффективности 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Централизованная бухгалтерия  учреждени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руководителя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986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7"/>
        <w:gridCol w:w="1938"/>
      </w:tblGrid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заключенных договоров на  бухгалтерское обслужива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 составление   ПФХД   и  доведение  бюджетных ассигнований   до   обслуживаемых учреждений  (всего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внесенных  изменений  в  ПФХД обслуживаемых учреждений (всего), в том числе: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вязи  с  уточнением статей рас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 предоставление  бюджетной отчетности в финансовые и налоговые органы по  обслуживаемым   учрежден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 просроченной и кредиторской задолженности  в обслуживаемых  учреждениях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основных отраслевых специалистов   в учреждении, имеющих высшее профессиональное образ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работников учреждения, прошедших повышение квалификации, принявших участие в профессиональных семинарах, конференциях и т.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заработная плата   по   учрежд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 специали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7:00Z</dcterms:created>
  <dc:creator>fedyushinasa</dc:creator>
  <dc:description/>
  <cp:keywords/>
  <dc:language>en-US</dc:language>
  <cp:lastModifiedBy>Татьяна</cp:lastModifiedBy>
  <cp:lastPrinted>2014-05-29T16:24:00Z</cp:lastPrinted>
  <dcterms:modified xsi:type="dcterms:W3CDTF">2016-01-20T08:08:00Z</dcterms:modified>
  <cp:revision>46</cp:revision>
  <dc:subject/>
  <dc:title>Показатели эффективности деятельности: </dc:title>
</cp:coreProperties>
</file>