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6" w:hanging="0"/>
        <w:jc w:val="both"/>
        <w:rPr/>
      </w:pPr>
      <w:r>
        <w:rPr>
          <w:sz w:val="28"/>
          <w:szCs w:val="28"/>
        </w:rPr>
        <w:t>Приложение № 11  к  приказу     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 и стим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руководителя  муниципального  учреждения  культуры  и муниципального учреждения дополнительного образования детей в сфере культуры и искусства 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9"/>
        <w:gridCol w:w="2543"/>
        <w:gridCol w:w="2144"/>
        <w:gridCol w:w="2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тимулирующих надбавок, премирования  (от должностного окла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, соблюдение исполнительской дисципли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выполнения объемных  и качественных  показателей муниципального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50%</w:t>
            </w:r>
          </w:p>
          <w:p>
            <w:pPr>
              <w:pStyle w:val="Normal"/>
              <w:rPr/>
            </w:pPr>
            <w:r>
              <w:rPr/>
              <w:t>За каждый процент недовыполнения МЗ - снижение на 2%.</w:t>
            </w:r>
          </w:p>
          <w:p>
            <w:pPr>
              <w:pStyle w:val="Normal"/>
              <w:rPr/>
            </w:pPr>
            <w:r>
              <w:rPr/>
              <w:t>При выполнении МЗ  в отчетном периоде  менее чем на 95%, на последующий период  выплата не устанавливается.</w:t>
            </w:r>
          </w:p>
          <w:p>
            <w:pPr>
              <w:pStyle w:val="Normal"/>
              <w:rPr/>
            </w:pPr>
            <w:r>
              <w:rPr/>
              <w:t>Несоблюдение исполнительской дисциплины  -снижение  до 1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работников учреждения, посетителей, здания, сооруж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 противопожарной и антитеррористической безопасности, правил по охране труда, санитарно-гигиенических  прави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регистриро- ванных  случаев травматизма посетителей и работников учреждения, случаев возгорания. Отсутствие   случаев привлечения к административной ответственности  за бездействие руководителя по итогам проведения проверок контролирующих и  надзорных орган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 50%  </w:t>
            </w:r>
          </w:p>
          <w:p>
            <w:pPr>
              <w:pStyle w:val="Normal"/>
              <w:rPr/>
            </w:pPr>
            <w:r>
              <w:rPr/>
              <w:t xml:space="preserve">При  наличии  случаев травматизма, возгорания, невыполнения предписаний контролирующих и  надзорных органов в установленные сроки по вине руководителя,   при наличии  случаев привлечения к административной ответственности  за бездействие руководителя  по итогам проведения проверок контролирующих и  надзорных органов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оказателей  эффективности деятельности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  основных  плановых показателей деятельности  учре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основных плановых показателей  деятельности учреждения за полугодие, год по сравнению с аналогичным периодом  прошлого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0%  - для руководителя бюджетного  или автономного  учреждения;</w:t>
            </w:r>
          </w:p>
          <w:p>
            <w:pPr>
              <w:pStyle w:val="Normal"/>
              <w:rPr/>
            </w:pPr>
            <w:r>
              <w:rPr/>
              <w:t>до 100% для руководителя  казенного учреждения.</w:t>
            </w:r>
          </w:p>
          <w:p>
            <w:pPr>
              <w:pStyle w:val="Normal"/>
              <w:rPr/>
            </w:pPr>
            <w:r>
              <w:rPr/>
              <w:t>При  невыполнении  основных плановых показателей  деятельности-  надбавка  устанавливается с учетом причин, повлиявших на снижение показ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, гра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влечения  внебюджетных средств,  работа по привлечению  гран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положительной  динамики привлечения  внебюджетных средств, по полугодию, год  по сравнению с аналогичным периодом прошлого года,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50%</w:t>
            </w:r>
          </w:p>
          <w:p>
            <w:pPr>
              <w:pStyle w:val="Normal"/>
              <w:rPr/>
            </w:pPr>
            <w:r>
              <w:rPr/>
              <w:t>При  отсутствии положительной динамики привлечения  внебюджетных средств, работы по получению гранта, по сравнению с аналогичным периодом прошлого года -   надбавка устанавливается  пропорционально достигнутым результат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1:00Z</dcterms:created>
  <dc:creator>anakulovati</dc:creator>
  <dc:description/>
  <cp:keywords/>
  <dc:language>en-US</dc:language>
  <cp:lastModifiedBy>Татьяна</cp:lastModifiedBy>
  <cp:lastPrinted>2014-06-27T16:31:00Z</cp:lastPrinted>
  <dcterms:modified xsi:type="dcterms:W3CDTF">2016-01-20T08:09:00Z</dcterms:modified>
  <cp:revision>39</cp:revision>
  <dc:subject/>
  <dc:title>Приложение к исх</dc:title>
</cp:coreProperties>
</file>