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26" w:hanging="0"/>
        <w:jc w:val="both"/>
        <w:rPr/>
      </w:pPr>
      <w:r>
        <w:rPr>
          <w:sz w:val="28"/>
          <w:szCs w:val="28"/>
        </w:rPr>
        <w:t>Приложение № 12  к  приказу от  26.06.2014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,    рассмотрения   и оценки  отчета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   показателей  эффективности  работы  руководителя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учреждения   культуры  и муниципального учреждения дополнительного образования детей в сфере культуры и искусства   города Липецка  и  его стимулирования</w:t>
      </w:r>
    </w:p>
    <w:p>
      <w:pPr>
        <w:pStyle w:val="Normal"/>
        <w:tabs>
          <w:tab w:val="clear" w:pos="708"/>
          <w:tab w:val="left" w:pos="81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 предоставления,    рассмотрения и оценки  отчета о выполнении  показателей  эффективности  работы руководителя   муниципального учреждения   культуры  и  муниципального учреждения дополнительного образования детей в сфере культуры и искусства  города Липецка  и его стимулирования (далее - Порядок)   разработан в целях организации работы по объективной оценке выполнения  показателей  эффективности деятельности  муниципального учреждения культуры и  муниципального учреждения дополнительного образования детей в сфере культуры и искусства   города  Липецка и  определения   выплат стимулирующего характера  руководителю учреждения. 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2. Отчет о выполнении показателей эффективности  деятельности муниципального учреждения культуры и муниципального учреждения дополнительного образования детей в сфере культуры и искусства города Липецка     (далее  - Отчет)  руководитель    представляет   по  итогам первого полугодия (года)  специалисту департамента культуры (Куратору)   в электронном виде и на бумажном носителе по форме согласно приложению № 1(таблица № 1)   к настоящему Порядку, не позднее 15 числа месяца, следующего за отчетным период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 Отчету прилагается пояснительная записка, с информацией  о причинах, повлиявших на снижение (увеличение) основных плановых показателей   деятельности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уратор в течение   трех   рабочих дней с момента поступления Отчета,  в пределах своей компетенции со специалистами  департамента культуры,  рассматривают    и    дают  объективную оценку    выполнения  показателей  эффективности  деятельности    муниципального   учреждения   культуры и муниципального учреждения дополнительного образования детей в сфере культуры и искусства города Липецка.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уратор,  представляет Колыбельской О.В., заместителю председателя департамента культуры,   Отчет о выполнении  показателей эффективности работы  руководителя  согласно приложению № 1(таблица № 2)   к настоящему Порядку    для  подготовки  заседания  Комиссии  по оценке эффективности работы  руководителя  муниципального   учреждения  культуры и муниципального учреждения дополнительного образования детей в сфере культуры и искусства  и   его стимулированию  (далее  - Комиссия),  персональный состав  и Положение о которой установлены  приложениями №  2 и 3 к  настоящему Порядку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миссия   после  получения согласованных отчетов  в срок  до 20 числа месяца  следующего за отчетным период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 на заседании  Отчет;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ает  оценку   эффективности  работы руковод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ырабатывает предложения  председателю департамента культуры   по  назначению  процента выплат стимулирующего характера руководителю   муниципального учреждения культуры  на полугод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339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rPr/>
      </w:pPr>
      <w:r>
        <w:rPr>
          <w:sz w:val="28"/>
          <w:szCs w:val="28"/>
        </w:rPr>
        <w:t>6. Размер  стимулирующих выплат  руководителю   муниципального учреждения культуры и   муниципального учреждения дополнительного образования детей в сфере культуры и искусства     назначается  приказом председателя департамента культуры  администрации города Липецка  на первое или  второе полугодие  текущего года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   1  к  Порядку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едоставления,  рассмотрения  и оценки  </w:t>
      </w:r>
    </w:p>
    <w:p>
      <w:pPr>
        <w:pStyle w:val="Normal"/>
        <w:tabs>
          <w:tab w:val="clear" w:pos="708"/>
          <w:tab w:val="left" w:pos="8100" w:leader="none"/>
        </w:tabs>
        <w:ind w:left="9204" w:hanging="0"/>
        <w:rPr>
          <w:sz w:val="28"/>
          <w:szCs w:val="28"/>
        </w:rPr>
      </w:pPr>
      <w:r>
        <w:rPr>
          <w:sz w:val="28"/>
          <w:szCs w:val="28"/>
        </w:rPr>
        <w:t>отчета  о выполнении  показателей эффективности работы  руководителя    муниципального  учреждения  культуры   города Липецка  и муниципального  учреждения дополнительного образования в сфере культуры и искусства  города Липецка и его стим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   показателей  эффективности  деятельности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 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полугодие  20 __ год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Таблица  № 1 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60"/>
        <w:gridCol w:w="1559"/>
        <w:gridCol w:w="1843"/>
        <w:gridCol w:w="2410"/>
        <w:gridCol w:w="3182"/>
        <w:gridCol w:w="30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основного  плано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Ф.И.О. и подпись лица, осуществившего рассмотрение показател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н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достижение за   (полугодие,  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за соответствующий период предыдущего года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отче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_______________  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  показателей эффективности  работы 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 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___полугодие  20 __ год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Таблица  № 2 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60"/>
        <w:gridCol w:w="1326"/>
        <w:gridCol w:w="1560"/>
        <w:gridCol w:w="1842"/>
        <w:gridCol w:w="1521"/>
        <w:gridCol w:w="1663"/>
        <w:gridCol w:w="1842"/>
        <w:gridCol w:w="1985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   показателя   деятельност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даты приказов, актов проверок, справок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 замечания, предло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я   по определению  %   выплат  стимулирующего характе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н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достижение за   (полугодие,  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за соответствую</w:t>
            </w:r>
          </w:p>
          <w:p>
            <w:pPr>
              <w:pStyle w:val="Normal"/>
              <w:jc w:val="center"/>
              <w:rPr/>
            </w:pPr>
            <w:r>
              <w:rPr/>
              <w:t>щий период предыдущего год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 направления   отчета  Куратором   на Комиссию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Отчет  о  выполнении основных показателей деятельности МУ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      _______________   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94" w:gutter="0" w:header="227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(Ф.И.О.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2  к  Порядку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едоставления,  рассмотрения и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ценки  отчета о выполнении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казателей эффективности работы   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уководителя муниципального 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чреждения культуры  и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учреждения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ополнительного образования в сфере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ультуры и искусства  города Липецка 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его стимулирования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  <w:szCs w:val="28"/>
        </w:rPr>
        <w:t>по  рассмотрения   и оценки  отчета  о выполнении    показателей  эффективности  работы  руководителя  муниципального  учреждения   культуры   и  муниципального учреждения дополнительного образования в сфере культуры и искусства  города Липецка  и  его стим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ыбельская О.В.                        заместитель  председателя департамен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льтуры  администрации города Липец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едседатель комисси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Бочарова Л.Н                                 заместитель  председателя департамен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льтуры  администрации города Липец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заместитель председателя  комисси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Ерохина В.Н                                   главный консультант  департамен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льтуры  администрации города Липец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член  комисси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едющина  С.А.                            ведущий  консультант  департамен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льтуры  администрации города Липец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член  комисси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бзин С.М.                                   ведущий  консультант  департамен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льтуры  администрации города Липец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член  комисси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кулова Т.И.                             главный консультант  департамен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ультуры  администрации города Липец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член  комисси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уреченская И.В.                        секретарь комиссии</w:t>
        <w:tab/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rPr/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3  к  Порядку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едоставления,  рассмотрения и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ценки  отчета о выполнении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казателей эффективности работы   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уководителя муниципального 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чреждения культуры  и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учреждения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ополнительного образования в сфере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ультуры и искусства  города Липецка  </w:t>
      </w:r>
    </w:p>
    <w:p>
      <w:pPr>
        <w:pStyle w:val="Normal"/>
        <w:tabs>
          <w:tab w:val="clear" w:pos="708"/>
          <w:tab w:val="left" w:pos="810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его стимулирования</w:t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1290" w:hanging="0"/>
        <w:jc w:val="center"/>
        <w:rPr/>
      </w:pPr>
      <w:r>
        <w:rPr>
          <w:sz w:val="28"/>
          <w:szCs w:val="28"/>
        </w:rPr>
        <w:t xml:space="preserve">о Комиссии   по рассмотрению  и оценке  отчета о выполнении  показателей эффективности работы  руководителя  муниципального   учреждения  культуры   и   муниципального учреждения дополнительного образования в сфере культуры и искусства  </w:t>
      </w:r>
    </w:p>
    <w:p>
      <w:pPr>
        <w:pStyle w:val="Normal"/>
        <w:ind w:left="12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Липецка  и  его стим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ее Положение о Комиссии по рассмотрению и оценке отчета о выполнения   показателей эффективности  работы руководителя  муниципального  учреждения  культуры и муниципального учреждения дополнительного образования в сфере культуры и искусства города Липецка  и   его  стимулированию  (далее – Комиссия) определяет порядок формирования и работы, а также функции и полномочия Комиссии.</w:t>
      </w:r>
    </w:p>
    <w:p>
      <w:pPr>
        <w:pStyle w:val="TextBodyIndent"/>
        <w:ind w:left="0" w:firstLine="708"/>
        <w:rPr/>
      </w:pPr>
      <w:r>
        <w:rPr/>
        <w:t xml:space="preserve">2. В своей деятельности Комиссия руководствуется Конституцией Российской Федерации, </w:t>
      </w:r>
      <w:r>
        <w:rPr>
          <w:lang w:val="ru-RU"/>
        </w:rPr>
        <w:t>Ф</w:t>
      </w:r>
      <w:r>
        <w:rPr/>
        <w:t>едеральными законами, актами Президента и Правительства Российской Федерации,  нормативно-правовыми актами Российской Федерации</w:t>
      </w:r>
      <w:r>
        <w:rPr>
          <w:lang w:val="ru-RU"/>
        </w:rPr>
        <w:t xml:space="preserve">, Липецкой области </w:t>
      </w:r>
      <w:r>
        <w:rPr/>
        <w:t xml:space="preserve"> и </w:t>
      </w:r>
      <w:r>
        <w:rPr>
          <w:lang w:val="ru-RU"/>
        </w:rPr>
        <w:t>города Липецка</w:t>
      </w:r>
      <w:r>
        <w:rPr/>
        <w:t>, настоящим Положением.</w:t>
      </w:r>
    </w:p>
    <w:p>
      <w:pPr>
        <w:pStyle w:val="TextBodyIndent"/>
        <w:ind w:left="0" w:firstLine="708"/>
        <w:rPr/>
      </w:pPr>
      <w:r>
        <w:rPr/>
        <w:t>3. Комиссия действует на постоянной основе.</w:t>
      </w:r>
    </w:p>
    <w:p>
      <w:pPr>
        <w:pStyle w:val="TextBodyIndent"/>
        <w:ind w:left="0" w:firstLine="708"/>
        <w:rPr/>
      </w:pPr>
      <w:r>
        <w:rPr/>
        <w:t xml:space="preserve">4. Основной задачей Комиссии является оценка </w:t>
      </w:r>
      <w:r>
        <w:rPr>
          <w:lang w:val="ru-RU"/>
        </w:rPr>
        <w:t xml:space="preserve">эффективности  работы </w:t>
      </w:r>
      <w:r>
        <w:rPr/>
        <w:t xml:space="preserve"> </w:t>
      </w:r>
      <w:r>
        <w:rPr>
          <w:lang w:val="ru-RU"/>
        </w:rPr>
        <w:t xml:space="preserve">руководителя  муниципального  учреждения культуры </w:t>
      </w:r>
      <w:r>
        <w:rPr/>
        <w:t xml:space="preserve">на основе выполнения </w:t>
      </w:r>
      <w:r>
        <w:rPr>
          <w:lang w:val="ru-RU"/>
        </w:rPr>
        <w:t xml:space="preserve">основных плановых </w:t>
      </w:r>
      <w:r>
        <w:rPr/>
        <w:t xml:space="preserve">показателей </w:t>
      </w:r>
      <w:r>
        <w:rPr>
          <w:lang w:val="ru-RU"/>
        </w:rPr>
        <w:t xml:space="preserve"> </w:t>
      </w:r>
      <w:r>
        <w:rPr/>
        <w:t xml:space="preserve"> деятельности учреждени</w:t>
      </w:r>
      <w:r>
        <w:rPr>
          <w:lang w:val="ru-RU"/>
        </w:rPr>
        <w:t>я</w:t>
      </w:r>
      <w:r>
        <w:rPr/>
        <w:t>.</w:t>
      </w:r>
    </w:p>
    <w:p>
      <w:pPr>
        <w:pStyle w:val="TextBodyIndent"/>
        <w:ind w:left="0" w:firstLine="708"/>
        <w:rPr/>
      </w:pPr>
      <w:r>
        <w:rPr/>
        <w:t>5. Для выполнения возложенных задач Комиссия осуществляет следующие функции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 и оценивает   отчет   о выполнении   показателей     эффективности работы руководителя  муниципального учреждения культуры;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2) на основании </w:t>
      </w:r>
      <w:r>
        <w:rPr>
          <w:lang w:val="ru-RU"/>
        </w:rPr>
        <w:t>данных</w:t>
      </w:r>
      <w:r>
        <w:rPr/>
        <w:t>,  принимает решение о</w:t>
      </w:r>
      <w:r>
        <w:rPr>
          <w:lang w:val="ru-RU"/>
        </w:rPr>
        <w:t xml:space="preserve">б  установлении </w:t>
      </w:r>
      <w:r>
        <w:rPr/>
        <w:t xml:space="preserve"> размер</w:t>
      </w:r>
      <w:r>
        <w:rPr>
          <w:lang w:val="ru-RU"/>
        </w:rPr>
        <w:t>а</w:t>
      </w:r>
      <w:r>
        <w:rPr/>
        <w:t xml:space="preserve"> ежемесячных выплат стимулирующего характера </w:t>
      </w:r>
      <w:r>
        <w:rPr>
          <w:lang w:val="ru-RU"/>
        </w:rPr>
        <w:t xml:space="preserve"> руководителю муниципального учреждения культуры на полугодие.</w:t>
      </w:r>
      <w:r>
        <w:rPr/>
        <w:t xml:space="preserve"> </w:t>
      </w:r>
    </w:p>
    <w:p>
      <w:pPr>
        <w:pStyle w:val="TextBodyIndent"/>
        <w:ind w:left="0" w:firstLine="708"/>
        <w:rPr/>
      </w:pPr>
      <w:r>
        <w:rPr/>
        <w:t>6. В состав комиссии входят  председатель, заместитель председателя, секретарь и члены комиссии.</w:t>
      </w:r>
    </w:p>
    <w:p>
      <w:pPr>
        <w:pStyle w:val="TextBodyIndent"/>
        <w:ind w:left="0" w:firstLine="708"/>
        <w:rPr/>
      </w:pPr>
      <w:r>
        <w:rPr/>
        <w:t>7. Комиссию возглавляет председатель Комиссии, который осуществляет общее руководство работой Комиссии, председательствует на заседаниях Комиссии, организует работу Комиссии, объявляет перерыв в заседании Комиссии, осуществляет контроль за реализацией принятых Комиссией решений.</w:t>
      </w:r>
    </w:p>
    <w:p>
      <w:pPr>
        <w:pStyle w:val="TextBodyIndent"/>
        <w:ind w:left="0" w:firstLine="708"/>
        <w:rPr>
          <w:lang w:val="ru-RU"/>
        </w:rPr>
      </w:pPr>
      <w:r>
        <w:rPr/>
        <w:t>В отсутствие председателя Комиссии  его обязанности исполняет заместитель председателя Комиссии.</w:t>
      </w:r>
    </w:p>
    <w:p>
      <w:pPr>
        <w:pStyle w:val="TextBodyIndent"/>
        <w:ind w:left="0" w:firstLine="708"/>
        <w:rPr/>
      </w:pPr>
      <w:r>
        <w:rPr/>
        <w:t>8. Секретарь Комиссии:</w:t>
      </w:r>
    </w:p>
    <w:p>
      <w:pPr>
        <w:pStyle w:val="TextBodyIndent"/>
        <w:ind w:left="0" w:firstLine="708"/>
        <w:rPr/>
      </w:pPr>
      <w:r>
        <w:rPr>
          <w:lang w:val="ru-RU"/>
        </w:rPr>
        <w:t>а</w:t>
      </w:r>
      <w:r>
        <w:rPr/>
        <w:t>) информирует членов Комиссии и руководителей учреждений о дате, месте и времени проведения заседаний Комиссии;</w:t>
      </w:r>
    </w:p>
    <w:p>
      <w:pPr>
        <w:pStyle w:val="TextBodyIndent"/>
        <w:ind w:left="0" w:firstLine="708"/>
        <w:rPr/>
      </w:pPr>
      <w:r>
        <w:rPr>
          <w:lang w:val="ru-RU"/>
        </w:rPr>
        <w:t>б</w:t>
      </w:r>
      <w:r>
        <w:rPr/>
        <w:t>) ведет протоколы заседаний Комиссии.</w:t>
      </w:r>
    </w:p>
    <w:p>
      <w:pPr>
        <w:pStyle w:val="TextBodyIndent"/>
        <w:ind w:left="0" w:firstLine="708"/>
        <w:rPr/>
      </w:pPr>
      <w:r>
        <w:rPr/>
        <w:t>9. В случае несогласия с принятым на заседании решением,  член Комиссии имеет право изложить  свое мнение в письменной форме, которое подлежит обязательному приобщению к протоколу.</w:t>
      </w:r>
    </w:p>
    <w:p>
      <w:pPr>
        <w:pStyle w:val="TextBodyIndent"/>
        <w:ind w:left="0" w:firstLine="708"/>
        <w:rPr/>
      </w:pPr>
      <w:r>
        <w:rPr/>
        <w:t>10.</w:t>
      </w:r>
      <w:r>
        <w:rPr>
          <w:lang w:val="ru-RU"/>
        </w:rPr>
        <w:t xml:space="preserve"> </w:t>
      </w:r>
      <w:r>
        <w:rPr/>
        <w:t xml:space="preserve">Заседания Комиссии проводятся </w:t>
      </w:r>
      <w:r>
        <w:rPr>
          <w:lang w:val="ru-RU"/>
        </w:rPr>
        <w:t>раз в полугодие,</w:t>
      </w:r>
      <w:r>
        <w:rPr/>
        <w:t xml:space="preserve"> не позднее 25-го числа месяца, следующего за отчетным </w:t>
      </w:r>
      <w:r>
        <w:rPr>
          <w:lang w:val="ru-RU"/>
        </w:rPr>
        <w:t>периодом</w:t>
      </w:r>
      <w:r>
        <w:rPr/>
        <w:t xml:space="preserve">. </w:t>
      </w:r>
    </w:p>
    <w:p>
      <w:pPr>
        <w:pStyle w:val="TextBodyIndent"/>
        <w:ind w:left="0" w:firstLine="708"/>
        <w:rPr/>
      </w:pPr>
      <w:r>
        <w:rPr/>
        <w:t xml:space="preserve">11. Заседание Комиссии считается правомочным, если на нем присутствуют не менее половины членов Комиссии. </w:t>
      </w:r>
    </w:p>
    <w:p>
      <w:pPr>
        <w:pStyle w:val="TextBodyIndent"/>
        <w:ind w:left="0" w:firstLine="708"/>
        <w:rPr/>
      </w:pPr>
      <w:r>
        <w:rPr/>
        <w:t>Решение принимается простым большинством голосов членов Комиссии, присутствующих на заседании. При равенстве голосов решающим является голос председателя Комиссии, а при его отсутствии – голос заместителя председателя Комиссии, председательствовавшего на заседании.</w:t>
      </w:r>
    </w:p>
    <w:p>
      <w:pPr>
        <w:pStyle w:val="TextBodyIndent"/>
        <w:ind w:left="0" w:firstLine="708"/>
        <w:rPr/>
      </w:pPr>
      <w:r>
        <w:rPr/>
        <w:t xml:space="preserve">12. Решения, принятые на заседании Комиссии, оформляются протоколом, который подписывается председателем Комиссии, его заместителем, всеми  членами и секретарем Комиссии. </w:t>
      </w:r>
    </w:p>
    <w:p>
      <w:pPr>
        <w:pStyle w:val="TextBodyIndent"/>
        <w:ind w:left="0" w:firstLine="708"/>
        <w:rPr/>
      </w:pPr>
      <w:r>
        <w:rPr/>
        <w:t xml:space="preserve">13. Копия протокола заседания Комиссии в течение трех рабочих дней со дня заседания Комиссии направляется </w:t>
      </w:r>
      <w:r>
        <w:rPr>
          <w:lang w:val="ru-RU"/>
        </w:rPr>
        <w:t xml:space="preserve">председателю департамента культуры администрации города Липецка </w:t>
      </w:r>
      <w:r>
        <w:rPr/>
        <w:t xml:space="preserve"> для принятия </w:t>
      </w:r>
      <w:r>
        <w:rPr>
          <w:lang w:val="ru-RU"/>
        </w:rPr>
        <w:t xml:space="preserve">окончательного  </w:t>
      </w:r>
      <w:r>
        <w:rPr/>
        <w:t xml:space="preserve">решения по </w:t>
      </w:r>
      <w:r>
        <w:rPr>
          <w:lang w:val="ru-RU"/>
        </w:rPr>
        <w:t xml:space="preserve">установлению  размера </w:t>
      </w:r>
      <w:r>
        <w:rPr/>
        <w:t xml:space="preserve"> выплат стимулирующего характера.</w:t>
      </w:r>
    </w:p>
    <w:p>
      <w:pPr>
        <w:pStyle w:val="TextBodyIndent"/>
        <w:ind w:left="0" w:firstLine="334"/>
        <w:rPr/>
      </w:pPr>
      <w:r>
        <w:rPr/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before="0" w:after="2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before="0" w:after="24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spacing w:before="0" w:after="2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08" w:firstLine="334"/>
      <w:jc w:val="both"/>
    </w:pPr>
    <w:rPr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48:00Z</dcterms:created>
  <dc:creator>Плановый отдел</dc:creator>
  <dc:description/>
  <cp:keywords/>
  <dc:language>en-US</dc:language>
  <cp:lastModifiedBy>Татьяна</cp:lastModifiedBy>
  <cp:lastPrinted>2014-06-27T15:01:00Z</cp:lastPrinted>
  <dcterms:modified xsi:type="dcterms:W3CDTF">2016-01-20T08:09:00Z</dcterms:modified>
  <cp:revision>54</cp:revision>
  <dc:subject/>
  <dc:title>                     </dc:title>
</cp:coreProperties>
</file>